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enator Jim Norwine presented a resolution expressing the Faculty Senate’s appreciation for President Tallant’s support of faculty merit and catch up raises.   Motion made by Jim Norwine and seconded by Rajab Challoo.  Motion ap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2:00Z</dcterms:created>
  <dc:creator>Mauro E. Castro</dc:creator>
  <dc:description/>
  <dc:language>en-US</dc:language>
  <cp:lastModifiedBy>tech</cp:lastModifiedBy>
  <dcterms:modified xsi:type="dcterms:W3CDTF">2010-03-31T15:42:00Z</dcterms:modified>
  <cp:revision>2</cp:revision>
  <dc:subject/>
  <dc:title/>
</cp:coreProperties>
</file>