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Aprmsty"/>
        <w:tabs>
          <w:tab w:val="clear" w:pos="1872"/>
          <w:tab w:val="left" w:pos="432" w:leader="none"/>
          <w:tab w:val="left" w:pos="1008" w:leader="none"/>
          <w:tab w:val="left" w:pos="1350" w:leader="none"/>
          <w:tab w:val="left" w:pos="1530" w:leader="none"/>
          <w:tab w:val="left" w:pos="1620" w:leader="none"/>
          <w:tab w:val="left" w:pos="2880" w:leader="none"/>
          <w:tab w:val="left" w:pos="3600" w:leader="none"/>
          <w:tab w:val="left" w:pos="4320" w:leader="none"/>
          <w:tab w:val="left" w:pos="7920" w:leader="none"/>
        </w:tabs>
        <w:rPr>
          <w:b/>
          <w:b/>
          <w:sz w:val="32"/>
          <w:szCs w:val="32"/>
          <w:del w:id="4" w:author="Carolyn Krenek" w:date="2009-02-26T08:58:00Z"/>
        </w:rPr>
      </w:pPr>
      <w:r>
        <w:rPr>
          <w:b/>
          <w:sz w:val="32"/>
          <w:szCs w:val="32"/>
        </w:rPr>
        <w:t xml:space="preserve">01.01.01     </w:t>
      </w:r>
      <w:del w:id="0" w:author="Carolyn Krenek" w:date="2009-02-16T15:49:00Z">
        <w:r>
          <w:rPr>
            <w:b/>
            <w:sz w:val="32"/>
            <w:szCs w:val="32"/>
          </w:rPr>
          <w:delText xml:space="preserve">Development and </w:delText>
        </w:r>
      </w:del>
      <w:del w:id="1" w:author="Brooks Moore" w:date="2009-02-25T16:02:00Z">
        <w:r>
          <w:rPr>
            <w:b/>
            <w:sz w:val="32"/>
            <w:szCs w:val="32"/>
          </w:rPr>
          <w:delText>Publication</w:delText>
        </w:r>
      </w:del>
      <w:del w:id="2" w:author="Carolyn Krenek" w:date="2009-02-26T08:54:00Z">
        <w:r>
          <w:rPr>
            <w:b/>
            <w:sz w:val="32"/>
            <w:szCs w:val="32"/>
          </w:rPr>
          <w:delText xml:space="preserve"> </w:delText>
        </w:r>
      </w:del>
      <w:del w:id="3" w:author="Brooks Moore" w:date="2009-02-25T16:02:00Z">
        <w:r>
          <w:rPr>
            <w:b/>
            <w:sz w:val="32"/>
            <w:szCs w:val="32"/>
          </w:rPr>
          <w:delText>of</w:delText>
        </w:r>
      </w:del>
    </w:p>
    <w:p>
      <w:pPr>
        <w:pStyle w:val="Aprmsty"/>
        <w:tabs>
          <w:tab w:val="clear" w:pos="1872"/>
          <w:tab w:val="left" w:pos="432" w:leader="none"/>
          <w:tab w:val="left" w:pos="1008" w:leader="none"/>
          <w:tab w:val="left" w:pos="1350" w:leader="none"/>
          <w:tab w:val="left" w:pos="1530" w:leader="none"/>
          <w:tab w:val="left" w:pos="1620" w:leader="none"/>
          <w:tab w:val="left" w:pos="2880" w:leader="none"/>
          <w:tab w:val="left" w:pos="3600" w:leader="none"/>
          <w:tab w:val="left" w:pos="4320" w:leader="none"/>
          <w:tab w:val="left" w:pos="7920" w:leader="none"/>
        </w:tabs>
        <w:rPr/>
      </w:pPr>
      <w:ins w:id="5" w:author="Carolyn Krenek" w:date="2009-02-16T15:49:00Z">
        <w:r>
          <w:rPr>
            <w:b/>
            <w:sz w:val="32"/>
            <w:szCs w:val="32"/>
          </w:rPr>
          <w:t xml:space="preserve">System Policies, </w:t>
        </w:r>
      </w:ins>
      <w:r>
        <w:rPr>
          <w:b/>
          <w:sz w:val="32"/>
          <w:szCs w:val="32"/>
        </w:rPr>
        <w:t>Regulations</w:t>
      </w:r>
      <w:ins w:id="6" w:author="Carolyn Krenek" w:date="2009-02-16T15:49:00Z">
        <w:r>
          <w:rPr>
            <w:b/>
            <w:sz w:val="32"/>
            <w:szCs w:val="32"/>
          </w:rPr>
          <w:t>,</w:t>
        </w:r>
      </w:ins>
      <w:r>
        <w:rPr>
          <w:b/>
          <w:sz w:val="32"/>
          <w:szCs w:val="32"/>
        </w:rPr>
        <w:t xml:space="preserve"> and </w:t>
      </w:r>
      <w:ins w:id="7" w:author="Carolyn Krenek" w:date="2009-02-16T15:49:00Z">
        <w:r>
          <w:rPr>
            <w:b/>
            <w:sz w:val="32"/>
            <w:szCs w:val="32"/>
          </w:rPr>
          <w:t xml:space="preserve">Member </w:t>
        </w:r>
      </w:ins>
      <w:r>
        <w:rPr>
          <w:b/>
          <w:sz w:val="32"/>
          <w:szCs w:val="32"/>
        </w:rPr>
        <w:t>Rules</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230505</wp:posOffset>
                </wp:positionV>
                <wp:extent cx="1500505" cy="1393825"/>
                <wp:effectExtent l="0" t="0" r="0" b="0"/>
                <wp:wrapNone/>
                <wp:docPr id="1" name="Frame1"/>
                <a:graphic xmlns:a="http://schemas.openxmlformats.org/drawingml/2006/main">
                  <a:graphicData uri="http://schemas.microsoft.com/office/word/2010/wordprocessingShape">
                    <wps:wsp>
                      <wps:cNvSpPr txBox="1"/>
                      <wps:spPr>
                        <a:xfrm>
                          <a:off x="0" y="0"/>
                          <a:ext cx="1500505" cy="1393825"/>
                        </a:xfrm>
                        <a:prstGeom prst="rect"/>
                        <a:solidFill>
                          <a:srgbClr val="FFFFFF"/>
                        </a:solidFill>
                      </wps:spPr>
                      <wps:txbx>
                        <w:txbxContent>
                          <w:p>
                            <w:pPr>
                              <w:pStyle w:val="Normal"/>
                              <w:rPr/>
                            </w:pPr>
                            <w:r>
                              <w:rPr/>
                              <w:drawing>
                                <wp:inline distT="0" distB="0" distL="0" distR="0">
                                  <wp:extent cx="1315720"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315720" cy="1301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5pt;height:109.75pt;mso-wrap-distance-left:9.05pt;mso-wrap-distance-right:9.05pt;mso-wrap-distance-top:0pt;mso-wrap-distance-bottom:0pt;margin-top:18.15pt;mso-position-vertical-relative:text;margin-left:354pt;mso-position-horizontal-relative:text">
                <v:textbox inset="0.100694444444444in,0.0506944444444444in,0.100694444444444in,0.0506944444444444in">
                  <w:txbxContent>
                    <w:p>
                      <w:pPr>
                        <w:pStyle w:val="Normal"/>
                        <w:rPr/>
                      </w:pPr>
                      <w:r>
                        <w:rPr/>
                        <w:drawing>
                          <wp:inline distT="0" distB="0" distL="0" distR="0">
                            <wp:extent cx="1315720"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315720" cy="1301115"/>
                                    </a:xfrm>
                                    <a:prstGeom prst="rect">
                                      <a:avLst/>
                                    </a:prstGeom>
                                  </pic:spPr>
                                </pic:pic>
                              </a:graphicData>
                            </a:graphic>
                          </wp:inline>
                        </w:drawing>
                      </w:r>
                    </w:p>
                  </w:txbxContent>
                </v:textbox>
                <w10:wrap type="none"/>
              </v:rect>
            </w:pict>
          </mc:Fallback>
        </mc:AlternateContent>
      </w:r>
    </w:p>
    <w:p>
      <w:pPr>
        <w:pStyle w:val="Aprmsty"/>
        <w:tabs>
          <w:tab w:val="left" w:pos="432" w:leader="none"/>
          <w:tab w:val="left" w:pos="1008" w:leader="none"/>
          <w:tab w:val="left" w:pos="1350" w:leader="none"/>
          <w:tab w:val="left" w:pos="1872" w:leader="none"/>
          <w:tab w:val="left" w:pos="2880" w:leader="none"/>
          <w:tab w:val="left" w:pos="3600" w:leader="none"/>
          <w:tab w:val="left" w:pos="4320" w:leader="none"/>
          <w:tab w:val="left" w:pos="7920" w:leader="none"/>
        </w:tabs>
        <w:rPr>
          <w:b/>
          <w:b/>
          <w:sz w:val="32"/>
          <w:szCs w:val="24"/>
        </w:rPr>
      </w:pPr>
      <w:r>
        <w:rPr>
          <w:b/>
          <w:sz w:val="32"/>
          <w:szCs w:val="24"/>
        </w:rPr>
      </w:r>
    </w:p>
    <w:p>
      <w:pPr>
        <w:pStyle w:val="Aprmsty"/>
        <w:tabs>
          <w:tab w:val="left" w:pos="432" w:leader="none"/>
          <w:tab w:val="left" w:pos="1008" w:leader="none"/>
          <w:tab w:val="left" w:pos="1530" w:leader="none"/>
          <w:tab w:val="left" w:pos="1872" w:leader="none"/>
          <w:tab w:val="left" w:pos="2880" w:leader="none"/>
          <w:tab w:val="left" w:pos="3600" w:leader="none"/>
          <w:tab w:val="left" w:pos="4320" w:leader="none"/>
          <w:tab w:val="left" w:pos="7920" w:leader="none"/>
        </w:tabs>
        <w:rPr/>
      </w:pPr>
      <w:r>
        <w:rPr>
          <w:i/>
        </w:rPr>
        <w:tab/>
        <w:tab/>
        <w:tab/>
      </w:r>
      <w:r>
        <w:rPr/>
        <w:t>Approved September 29, 1995</w:t>
      </w:r>
    </w:p>
    <w:p>
      <w:pPr>
        <w:pStyle w:val="Aprmsty"/>
        <w:tabs>
          <w:tab w:val="left" w:pos="432" w:leader="none"/>
          <w:tab w:val="left" w:pos="1008" w:leader="none"/>
          <w:tab w:val="left" w:pos="1530" w:leader="none"/>
          <w:tab w:val="left" w:pos="1872" w:leader="none"/>
          <w:tab w:val="left" w:pos="2880" w:leader="none"/>
          <w:tab w:val="left" w:pos="3600" w:leader="none"/>
          <w:tab w:val="left" w:pos="4320" w:leader="none"/>
          <w:tab w:val="left" w:pos="7920" w:leader="none"/>
        </w:tabs>
        <w:rPr/>
      </w:pPr>
      <w:r>
        <w:rPr/>
        <w:tab/>
        <w:tab/>
        <w:tab/>
        <w:t>Revised July 31, 1996</w:t>
      </w:r>
    </w:p>
    <w:p>
      <w:pPr>
        <w:pStyle w:val="Aprmsty"/>
        <w:tabs>
          <w:tab w:val="left" w:pos="432" w:leader="none"/>
          <w:tab w:val="left" w:pos="1008" w:leader="none"/>
          <w:tab w:val="left" w:pos="1530" w:leader="none"/>
          <w:tab w:val="left" w:pos="1872" w:leader="none"/>
          <w:tab w:val="left" w:pos="2880" w:leader="none"/>
          <w:tab w:val="left" w:pos="3600" w:leader="none"/>
          <w:tab w:val="left" w:pos="4320" w:leader="none"/>
          <w:tab w:val="left" w:pos="7920" w:leader="none"/>
        </w:tabs>
        <w:rPr/>
      </w:pPr>
      <w:r>
        <w:rPr/>
        <w:tab/>
        <w:tab/>
        <w:tab/>
        <w:t>Revised April 22, 1998</w:t>
      </w:r>
    </w:p>
    <w:p>
      <w:pPr>
        <w:pStyle w:val="Aprmsty"/>
        <w:tabs>
          <w:tab w:val="left" w:pos="432" w:leader="none"/>
          <w:tab w:val="left" w:pos="1008" w:leader="none"/>
          <w:tab w:val="left" w:pos="1530" w:leader="none"/>
          <w:tab w:val="left" w:pos="1872" w:leader="none"/>
          <w:tab w:val="left" w:pos="2880" w:leader="none"/>
          <w:tab w:val="left" w:pos="3600" w:leader="none"/>
          <w:tab w:val="left" w:pos="4320" w:leader="none"/>
          <w:tab w:val="left" w:pos="7920" w:leader="none"/>
        </w:tabs>
        <w:rPr/>
      </w:pPr>
      <w:r>
        <w:rPr/>
        <w:tab/>
        <w:tab/>
        <w:tab/>
        <w:t>Revised August 20, 2001</w:t>
      </w:r>
    </w:p>
    <w:p>
      <w:pPr>
        <w:pStyle w:val="Aprmsty"/>
        <w:tabs>
          <w:tab w:val="left" w:pos="432" w:leader="none"/>
          <w:tab w:val="left" w:pos="1008" w:leader="none"/>
          <w:tab w:val="left" w:pos="1530" w:leader="none"/>
          <w:tab w:val="left" w:pos="1872" w:leader="none"/>
          <w:tab w:val="left" w:pos="2880" w:leader="none"/>
          <w:tab w:val="left" w:pos="3600" w:leader="none"/>
          <w:tab w:val="left" w:pos="4320" w:leader="none"/>
          <w:tab w:val="left" w:pos="7920" w:leader="none"/>
        </w:tabs>
        <w:rPr>
          <w:ins w:id="13" w:author="Carolyn Krenek" w:date="2008-02-29T15:28:00Z"/>
        </w:rPr>
      </w:pPr>
      <w:r>
        <w:rPr/>
        <w:tab/>
        <w:tab/>
        <w:tab/>
      </w:r>
      <w:ins w:id="8" w:author="Carolyn Krenek" w:date="2008-02-29T15:28:00Z">
        <w:r>
          <w:rPr/>
          <w:t>Revised</w:t>
        </w:r>
      </w:ins>
      <w:ins w:id="9" w:author="Carolyn Krenek" w:date="2009-02-16T14:58:00Z">
        <w:r>
          <w:rPr/>
          <w:t xml:space="preserve"> </w:t>
        </w:r>
      </w:ins>
      <w:ins w:id="10" w:author="Carolyn Krenek" w:date="2009-06-03T16:09:00Z">
        <w:r>
          <w:rPr/>
          <w:t>June 2</w:t>
        </w:r>
      </w:ins>
      <w:ins w:id="11" w:author="Carolyn Krenek" w:date="2009-02-16T14:58:00Z">
        <w:r>
          <w:rPr/>
          <w:t>, 2009</w:t>
        </w:r>
      </w:ins>
      <w:ins w:id="12" w:author="Carolyn Krenek" w:date="2008-02-29T15:28:00Z">
        <w:r>
          <w:rPr/>
          <w:t xml:space="preserve"> </w:t>
        </w:r>
      </w:ins>
    </w:p>
    <w:p>
      <w:pPr>
        <w:pStyle w:val="Aprmsty"/>
        <w:tabs>
          <w:tab w:val="left" w:pos="432" w:leader="none"/>
          <w:tab w:val="left" w:pos="1008" w:leader="none"/>
          <w:tab w:val="left" w:pos="1530" w:leader="none"/>
          <w:tab w:val="left" w:pos="1872" w:leader="none"/>
          <w:tab w:val="left" w:pos="2880" w:leader="none"/>
          <w:tab w:val="left" w:pos="3600" w:leader="none"/>
          <w:tab w:val="left" w:pos="4320" w:leader="none"/>
          <w:tab w:val="left" w:pos="7920" w:leader="none"/>
        </w:tabs>
        <w:rPr>
          <w:b/>
          <w:b/>
          <w:i/>
          <w:i/>
        </w:rPr>
      </w:pPr>
      <w:r>
        <w:rPr/>
        <w:tab/>
        <w:tab/>
        <w:tab/>
      </w:r>
      <w:ins w:id="14" w:author="Carolyn Krenek" w:date="2008-02-29T15:29:00Z">
        <w:r>
          <w:rPr/>
          <w:t xml:space="preserve">Next Scheduled Review:  </w:t>
        </w:r>
      </w:ins>
      <w:ins w:id="15" w:author="Carolyn Krenek" w:date="2009-06-03T16:09:00Z">
        <w:r>
          <w:rPr/>
          <w:t>June 2</w:t>
        </w:r>
      </w:ins>
      <w:ins w:id="16" w:author="Carolyn Krenek" w:date="2009-02-16T14:58:00Z">
        <w:r>
          <w:rPr/>
          <w:t>, 2011</w:t>
        </w:r>
      </w:ins>
      <w:r>
        <w:rPr/>
        <w:tab/>
        <w:tab/>
        <w:tab/>
      </w:r>
    </w:p>
    <w:p>
      <w:pPr>
        <w:pStyle w:val="Normal"/>
        <w:pBdr>
          <w:bottom w:val="single" w:sz="4" w:space="1" w:color="000000"/>
        </w:pBdr>
        <w:rPr>
          <w:b/>
          <w:b/>
          <w:i/>
          <w:i/>
          <w:ins w:id="18" w:author="Carolyn Krenek" w:date="2008-02-29T15:31:00Z"/>
        </w:rPr>
      </w:pPr>
      <w:ins w:id="17" w:author="Carolyn Krenek" w:date="2008-02-29T15:31:00Z">
        <w:r>
          <w:rPr>
            <w:b/>
            <w:i/>
          </w:rPr>
        </w:r>
      </w:ins>
    </w:p>
    <w:p>
      <w:pPr>
        <w:pStyle w:val="Normal"/>
        <w:rPr>
          <w:ins w:id="20" w:author="Carolyn Krenek" w:date="2008-02-29T15:31:00Z"/>
        </w:rPr>
      </w:pPr>
      <w:ins w:id="19" w:author="Carolyn Krenek" w:date="2008-02-29T15:31:00Z">
        <w:r>
          <w:rPr/>
        </w:r>
      </w:ins>
    </w:p>
    <w:p>
      <w:pPr>
        <w:pStyle w:val="Normal"/>
        <w:rPr>
          <w:b/>
          <w:b/>
          <w:sz w:val="28"/>
          <w:szCs w:val="28"/>
          <w:ins w:id="23" w:author="Carolyn Krenek" w:date="2008-02-29T15:31:00Z"/>
        </w:rPr>
      </w:pPr>
      <w:ins w:id="21" w:author="Carolyn Krenek" w:date="2009-02-16T14:59:00Z">
        <w:r>
          <w:rPr>
            <w:b/>
            <w:sz w:val="28"/>
            <w:szCs w:val="28"/>
          </w:rPr>
          <w:t>Regulation</w:t>
        </w:r>
      </w:ins>
      <w:ins w:id="22" w:author="Carolyn Krenek" w:date="2008-02-29T15:31:00Z">
        <w:r>
          <w:rPr>
            <w:b/>
            <w:sz w:val="28"/>
            <w:szCs w:val="28"/>
          </w:rPr>
          <w:t xml:space="preserve"> Statement</w:t>
        </w:r>
      </w:ins>
    </w:p>
    <w:p>
      <w:pPr>
        <w:pStyle w:val="Normal"/>
        <w:pBdr>
          <w:bottom w:val="single" w:sz="4" w:space="1" w:color="000000"/>
        </w:pBdr>
        <w:rPr>
          <w:b/>
          <w:b/>
          <w:sz w:val="28"/>
          <w:szCs w:val="28"/>
          <w:ins w:id="25" w:author="Carolyn Krenek" w:date="2008-02-29T15:31:00Z"/>
        </w:rPr>
      </w:pPr>
      <w:ins w:id="24" w:author="Carolyn Krenek" w:date="2008-02-29T15:31:00Z">
        <w:r>
          <w:rPr>
            <w:b/>
            <w:sz w:val="28"/>
            <w:szCs w:val="28"/>
          </w:rPr>
        </w:r>
      </w:ins>
    </w:p>
    <w:p>
      <w:pPr>
        <w:pStyle w:val="Normal"/>
        <w:rPr>
          <w:ins w:id="27" w:author="Carolyn Krenek" w:date="2008-02-29T15:31:00Z"/>
        </w:rPr>
      </w:pPr>
      <w:ins w:id="26" w:author="Carolyn Krenek" w:date="2008-02-29T15:31:00Z">
        <w:r>
          <w:rPr/>
        </w:r>
      </w:ins>
    </w:p>
    <w:p>
      <w:pPr>
        <w:pStyle w:val="Normal"/>
        <w:pBdr>
          <w:bottom w:val="single" w:sz="4" w:space="1" w:color="000000"/>
        </w:pBdr>
        <w:jc w:val="both"/>
        <w:rPr>
          <w:ins w:id="37" w:author="Carolyn Krenek" w:date="2008-02-29T15:31:00Z"/>
        </w:rPr>
      </w:pPr>
      <w:ins w:id="28" w:author="Brooks Moore" w:date="2009-02-25T15:48:00Z">
        <w:r>
          <w:rPr/>
          <w:t xml:space="preserve">Policies </w:t>
        </w:r>
      </w:ins>
      <w:ins w:id="29" w:author="Brooks Moore" w:date="2009-02-25T15:59:00Z">
        <w:r>
          <w:rPr/>
          <w:t xml:space="preserve">and regulations </w:t>
        </w:r>
      </w:ins>
      <w:ins w:id="30" w:author="Brooks Moore" w:date="2009-02-25T15:50:00Z">
        <w:r>
          <w:rPr/>
          <w:t xml:space="preserve">of </w:t>
        </w:r>
      </w:ins>
      <w:ins w:id="31" w:author="Brooks Moore" w:date="2009-02-25T15:48:00Z">
        <w:r>
          <w:rPr/>
          <w:t>The Texas A&amp;M University System (system)</w:t>
        </w:r>
      </w:ins>
      <w:ins w:id="32" w:author="Brooks Moore" w:date="2009-02-25T15:50:00Z">
        <w:r>
          <w:rPr/>
          <w:t xml:space="preserve"> will follow the numbering convention</w:t>
        </w:r>
      </w:ins>
      <w:ins w:id="33" w:author="Carolyn Krenek" w:date="2009-02-27T14:36:00Z">
        <w:r>
          <w:rPr/>
          <w:t>s</w:t>
        </w:r>
      </w:ins>
      <w:ins w:id="34" w:author="Brooks Moore" w:date="2009-02-25T15:50:00Z">
        <w:r>
          <w:rPr/>
          <w:t xml:space="preserve"> provided in this regulation.  System regulations </w:t>
        </w:r>
      </w:ins>
      <w:ins w:id="35" w:author="Brooks Moore" w:date="2009-02-25T15:48:00Z">
        <w:r>
          <w:rPr/>
          <w:t>and system member rules and procedures</w:t>
        </w:r>
      </w:ins>
      <w:ins w:id="36" w:author="Brooks Moore" w:date="2009-02-25T15:51:00Z">
        <w:r>
          <w:rPr/>
          <w:t xml:space="preserve"> will be adopted in accordance with this regulation.</w:t>
        </w:r>
      </w:ins>
    </w:p>
    <w:p>
      <w:pPr>
        <w:pStyle w:val="Normal"/>
        <w:pBdr>
          <w:bottom w:val="single" w:sz="4" w:space="1" w:color="000000"/>
        </w:pBdr>
        <w:rPr>
          <w:ins w:id="39" w:author="Carolyn Krenek" w:date="2008-02-29T15:31:00Z"/>
        </w:rPr>
      </w:pPr>
      <w:ins w:id="38" w:author="Carolyn Krenek" w:date="2008-02-29T15:31:00Z">
        <w:r>
          <w:rPr/>
        </w:r>
      </w:ins>
    </w:p>
    <w:p>
      <w:pPr>
        <w:pStyle w:val="Normal"/>
        <w:rPr>
          <w:ins w:id="41" w:author="Carolyn Krenek" w:date="2008-02-29T15:31:00Z"/>
        </w:rPr>
      </w:pPr>
      <w:ins w:id="40" w:author="Carolyn Krenek" w:date="2008-02-29T15:31:00Z">
        <w:r>
          <w:rPr/>
        </w:r>
      </w:ins>
    </w:p>
    <w:p>
      <w:pPr>
        <w:pStyle w:val="Normal"/>
        <w:rPr>
          <w:b/>
          <w:b/>
          <w:sz w:val="28"/>
          <w:szCs w:val="28"/>
          <w:ins w:id="44" w:author="Carolyn Krenek" w:date="2008-02-29T15:31:00Z"/>
        </w:rPr>
      </w:pPr>
      <w:ins w:id="42" w:author="Carolyn Krenek" w:date="2008-02-29T15:31:00Z">
        <w:r>
          <w:rPr>
            <w:b/>
            <w:sz w:val="28"/>
            <w:szCs w:val="28"/>
          </w:rPr>
          <w:t xml:space="preserve">Reason for </w:t>
        </w:r>
      </w:ins>
      <w:ins w:id="43" w:author="Carolyn Krenek" w:date="2009-02-16T14:59:00Z">
        <w:r>
          <w:rPr>
            <w:b/>
            <w:sz w:val="28"/>
            <w:szCs w:val="28"/>
          </w:rPr>
          <w:t>Regulation</w:t>
        </w:r>
      </w:ins>
    </w:p>
    <w:p>
      <w:pPr>
        <w:pStyle w:val="Normal"/>
        <w:pBdr>
          <w:bottom w:val="single" w:sz="4" w:space="1" w:color="000000"/>
        </w:pBdr>
        <w:rPr>
          <w:b/>
          <w:b/>
          <w:sz w:val="28"/>
          <w:szCs w:val="28"/>
          <w:ins w:id="46" w:author="Carolyn Krenek" w:date="2008-02-29T15:31:00Z"/>
        </w:rPr>
      </w:pPr>
      <w:ins w:id="45" w:author="Carolyn Krenek" w:date="2008-02-29T15:31:00Z">
        <w:r>
          <w:rPr>
            <w:b/>
            <w:sz w:val="28"/>
            <w:szCs w:val="28"/>
          </w:rPr>
        </w:r>
      </w:ins>
    </w:p>
    <w:p>
      <w:pPr>
        <w:pStyle w:val="Normal"/>
        <w:rPr>
          <w:ins w:id="48" w:author="Carolyn Krenek" w:date="2008-02-29T15:31:00Z"/>
        </w:rPr>
      </w:pPr>
      <w:ins w:id="47" w:author="Carolyn Krenek" w:date="2008-02-29T15:31:00Z">
        <w:r>
          <w:rPr/>
        </w:r>
      </w:ins>
    </w:p>
    <w:p>
      <w:pPr>
        <w:pStyle w:val="Normal"/>
        <w:pBdr>
          <w:bottom w:val="single" w:sz="4" w:space="1" w:color="000000"/>
        </w:pBdr>
        <w:jc w:val="both"/>
        <w:rPr>
          <w:ins w:id="56" w:author="Carolyn Krenek" w:date="2008-02-29T15:31:00Z"/>
        </w:rPr>
      </w:pPr>
      <w:ins w:id="49" w:author="Brooks Moore" w:date="2009-02-25T15:53:00Z">
        <w:r>
          <w:rPr/>
          <w:t>This regulation provides guidelines for the numbering of system policies, regulations and system member rules</w:t>
        </w:r>
      </w:ins>
      <w:ins w:id="50" w:author="Brooks Moore" w:date="2009-02-25T15:57:00Z">
        <w:r>
          <w:rPr/>
          <w:t>,</w:t>
        </w:r>
      </w:ins>
      <w:ins w:id="51" w:author="Brooks Moore" w:date="2009-02-25T15:53:00Z">
        <w:r>
          <w:rPr/>
          <w:t xml:space="preserve"> and </w:t>
        </w:r>
      </w:ins>
      <w:ins w:id="52" w:author="Brooks Moore" w:date="2009-02-25T15:57:00Z">
        <w:r>
          <w:rPr/>
          <w:t xml:space="preserve">it </w:t>
        </w:r>
      </w:ins>
      <w:ins w:id="53" w:author="Brooks Moore" w:date="2009-02-25T15:53:00Z">
        <w:r>
          <w:rPr/>
          <w:t>provides</w:t>
        </w:r>
      </w:ins>
      <w:ins w:id="54" w:author="Brooks Moore" w:date="2009-02-25T15:55:00Z">
        <w:r>
          <w:rPr/>
          <w:t xml:space="preserve"> guidance on the submission of system member rules</w:t>
        </w:r>
      </w:ins>
      <w:ins w:id="55" w:author="Brooks Moore" w:date="2009-02-25T15:57:00Z">
        <w:r>
          <w:rPr/>
          <w:t xml:space="preserve"> and the use of system member procedures.</w:t>
        </w:r>
      </w:ins>
    </w:p>
    <w:p>
      <w:pPr>
        <w:pStyle w:val="Normal"/>
        <w:pBdr>
          <w:bottom w:val="single" w:sz="4" w:space="1" w:color="000000"/>
        </w:pBdr>
        <w:rPr>
          <w:ins w:id="58" w:author="Carolyn Krenek" w:date="2008-02-29T15:31:00Z"/>
        </w:rPr>
      </w:pPr>
      <w:ins w:id="57" w:author="Carolyn Krenek" w:date="2008-02-29T15:31:00Z">
        <w:r>
          <w:rPr/>
        </w:r>
      </w:ins>
    </w:p>
    <w:p>
      <w:pPr>
        <w:pStyle w:val="Normal"/>
        <w:rPr>
          <w:ins w:id="60" w:author="Carolyn Krenek" w:date="2008-02-29T15:31:00Z"/>
        </w:rPr>
      </w:pPr>
      <w:ins w:id="59" w:author="Carolyn Krenek" w:date="2008-02-29T15:31:00Z">
        <w:r>
          <w:rPr/>
        </w:r>
      </w:ins>
    </w:p>
    <w:p>
      <w:pPr>
        <w:pStyle w:val="Normal"/>
        <w:rPr>
          <w:b/>
          <w:b/>
          <w:sz w:val="28"/>
          <w:szCs w:val="28"/>
          <w:ins w:id="62" w:author="Carolyn Krenek" w:date="2008-02-29T15:31:00Z"/>
        </w:rPr>
      </w:pPr>
      <w:ins w:id="61" w:author="Carolyn Krenek" w:date="2008-02-29T15:31:00Z">
        <w:r>
          <w:rPr>
            <w:b/>
            <w:sz w:val="28"/>
            <w:szCs w:val="28"/>
          </w:rPr>
          <w:t>Procedures and Responsibilities</w:t>
        </w:r>
      </w:ins>
    </w:p>
    <w:p>
      <w:pPr>
        <w:pStyle w:val="Normal"/>
        <w:pBdr>
          <w:bottom w:val="single" w:sz="4" w:space="1" w:color="000000"/>
        </w:pBdr>
        <w:rPr>
          <w:b/>
          <w:b/>
          <w:sz w:val="28"/>
          <w:szCs w:val="28"/>
          <w:ins w:id="64" w:author="Carolyn Krenek" w:date="2008-02-29T15:31:00Z"/>
        </w:rPr>
      </w:pPr>
      <w:ins w:id="63" w:author="Carolyn Krenek" w:date="2008-02-29T15:31:00Z">
        <w:r>
          <w:rPr>
            <w:b/>
            <w:sz w:val="28"/>
            <w:szCs w:val="28"/>
          </w:rPr>
        </w:r>
      </w:ins>
    </w:p>
    <w:p>
      <w:pPr>
        <w:pStyle w:val="Normal"/>
        <w:rPr>
          <w:ins w:id="66" w:author="Carolyn Krenek" w:date="2008-02-29T15:31:00Z"/>
        </w:rPr>
      </w:pPr>
      <w:ins w:id="65" w:author="Carolyn Krenek" w:date="2008-02-29T15:31:00Z">
        <w:r>
          <w:rPr/>
        </w:r>
      </w:ins>
    </w:p>
    <w:p>
      <w:pPr>
        <w:pStyle w:val="Aprmsty"/>
        <w:tabs>
          <w:tab w:val="clear" w:pos="432"/>
          <w:tab w:val="left" w:pos="360" w:leader="none"/>
          <w:tab w:val="left" w:pos="1008" w:leader="none"/>
          <w:tab w:val="left" w:pos="1872" w:leader="none"/>
          <w:tab w:val="left" w:pos="2880" w:leader="none"/>
          <w:tab w:val="left" w:pos="3600" w:leader="none"/>
          <w:tab w:val="left" w:pos="4320" w:leader="none"/>
          <w:tab w:val="left" w:pos="7920" w:leader="none"/>
        </w:tabs>
        <w:ind w:left="360" w:hanging="360"/>
        <w:rPr/>
      </w:pPr>
      <w:r>
        <w:rPr/>
        <w:t>1.</w:t>
        <w:tab/>
        <w:t>GENERAL</w:t>
      </w:r>
    </w:p>
    <w:p>
      <w:pPr>
        <w:pStyle w:val="Aprmsty"/>
        <w:rPr>
          <w:del w:id="68" w:author="Carolyn Krenek" w:date="2009-05-18T10:44:00Z"/>
        </w:rPr>
      </w:pPr>
      <w:del w:id="67" w:author="Carolyn Krenek" w:date="2009-05-18T10:44:00Z">
        <w:r>
          <w:rPr/>
        </w:r>
      </w:del>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del w:id="75" w:author="Carolyn Krenek" w:date="2009-02-16T15:55:00Z"/>
        </w:rPr>
      </w:pPr>
      <w:del w:id="69" w:author="Carolyn Krenek" w:date="2009-03-02T09:55:00Z">
        <w:r>
          <w:rPr/>
          <w:delText>1.1</w:delText>
        </w:r>
      </w:del>
      <w:del w:id="70" w:author="Carolyn Krenek" w:date="2009-02-16T15:55:00Z">
        <w:r>
          <w:rPr/>
          <w:delText xml:space="preserve">Board Policy </w:delText>
        </w:r>
      </w:del>
      <w:del w:id="71" w:author="Carolyn Krenek" w:date="2009-02-16T15:55:00Z">
        <w:r>
          <w:rPr>
            <w:i/>
          </w:rPr>
          <w:delText xml:space="preserve">01.01, Scope and Authority of Policies, </w:delText>
        </w:r>
      </w:del>
      <w:del w:id="72" w:author="Carolyn Krenek" w:date="2009-02-16T15:55:00Z">
        <w:r>
          <w:rPr/>
          <w:delText xml:space="preserve">authorizes the Chancellor to establish System Regulations and authorizes Chief Executive Officers (CEOs) to establish University or Agency Rules.  System Regulations must be consistent with and are subordinate to System Policies, as approved by the Board; and University and Agency Rules must be consistent with and are subordinate to System Policies </w:delText>
        </w:r>
      </w:del>
      <w:del w:id="73" w:author="Carolyn Krenek" w:date="2009-02-16T15:55:00Z">
        <w:r>
          <w:rPr>
            <w:i/>
          </w:rPr>
          <w:delText>and</w:delText>
        </w:r>
      </w:del>
      <w:del w:id="74" w:author="Carolyn Krenek" w:date="2009-02-16T15:55:00Z">
        <w:r>
          <w:rPr/>
          <w:delText xml:space="preserve"> System Regulations.</w:delText>
        </w:r>
      </w:del>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del w:id="77" w:author="Carolyn Krenek" w:date="2009-02-16T15:55:00Z"/>
        </w:rPr>
      </w:pPr>
      <w:del w:id="76" w:author="Carolyn Krenek" w:date="2009-02-16T15:55:00Z">
        <w:r>
          <w:rPr/>
        </w:r>
      </w:del>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del w:id="81" w:author="Carolyn Krenek" w:date="2009-02-16T15:55:00Z"/>
        </w:rPr>
      </w:pPr>
      <w:del w:id="78" w:author="Carolyn Krenek" w:date="2009-02-16T15:55:00Z">
        <w:r>
          <w:rPr/>
          <w:delText>1.2</w:delText>
          <w:tab/>
          <w:delText xml:space="preserve">The </w:delText>
        </w:r>
      </w:del>
      <w:del w:id="79" w:author="Carolyn Krenek" w:date="2009-02-16T15:55:00Z">
        <w:r>
          <w:rPr>
            <w:i/>
          </w:rPr>
          <w:delText>System Policies and Regulations Manual</w:delText>
        </w:r>
      </w:del>
      <w:del w:id="80" w:author="Carolyn Krenek" w:date="2009-02-16T15:55:00Z">
        <w:r>
          <w:rPr/>
          <w:delText xml:space="preserve"> (SPRM) contains both System Policies and System Regulations.  Printed copies of the SPRM, and updates to it as they occur, will be distributed to chief executive officers, deputy chancellors, vice chancellors and System Administrative and General Offices (SAGO) managers.  CEOs are responsible for the duplication and internal distribution of this material. </w:delText>
        </w:r>
      </w:del>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ins w:id="83" w:author="Carolyn Krenek" w:date="2009-05-18T10:28:00Z"/>
        </w:rPr>
      </w:pPr>
      <w:ins w:id="82" w:author="Carolyn Krenek" w:date="2009-05-18T10:28:00Z">
        <w:r>
          <w:rPr/>
        </w:r>
      </w:ins>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ins w:id="87" w:author="Carolyn Krenek" w:date="2009-05-18T10:28:00Z"/>
        </w:rPr>
      </w:pPr>
      <w:ins w:id="84" w:author="Carolyn Krenek" w:date="2009-05-18T10:28:00Z">
        <w:r>
          <w:rPr/>
          <w:t>System member rules will be developed when required by system policy</w:t>
        </w:r>
      </w:ins>
      <w:ins w:id="85" w:author="Carolyn Krenek" w:date="2009-05-19T14:23:00Z">
        <w:r>
          <w:rPr/>
          <w:t xml:space="preserve"> or</w:t>
        </w:r>
      </w:ins>
      <w:ins w:id="86" w:author="Carolyn Krenek" w:date="2009-05-18T10:28:00Z">
        <w:r>
          <w:rPr/>
          <w:t xml:space="preserve"> regulation.  In all other cases, system members should adopt procedures for their day-to-day operations.</w:t>
        </w:r>
      </w:ins>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ins w:id="89" w:author="Carolyn Krenek" w:date="2009-05-18T10:28:00Z"/>
        </w:rPr>
      </w:pPr>
      <w:ins w:id="88" w:author="Carolyn Krenek" w:date="2009-05-18T10:28:00Z">
        <w:r>
          <w:rPr/>
        </w:r>
      </w:ins>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ins w:id="107" w:author="Carolyn Krenek" w:date="2009-05-18T10:29:00Z"/>
        </w:rPr>
      </w:pPr>
      <w:ins w:id="90" w:author="Brooks Moore" w:date="2009-02-25T13:20:00Z">
        <w:r>
          <w:rPr/>
          <w:t xml:space="preserve">A system member </w:t>
        </w:r>
      </w:ins>
      <w:ins w:id="91" w:author="Carolyn Krenek" w:date="2009-02-16T16:20:00Z">
        <w:r>
          <w:rPr/>
          <w:t>rule</w:t>
        </w:r>
      </w:ins>
      <w:ins w:id="92" w:author="Brooks Moore" w:date="2009-02-25T13:20:00Z">
        <w:r>
          <w:rPr/>
          <w:t xml:space="preserve"> required by a </w:t>
        </w:r>
      </w:ins>
      <w:ins w:id="93" w:author="Carolyn Krenek" w:date="2009-05-18T10:29:00Z">
        <w:r>
          <w:rPr/>
          <w:t xml:space="preserve">policy or </w:t>
        </w:r>
      </w:ins>
      <w:ins w:id="94" w:author="Brooks Moore" w:date="2009-02-25T13:20:00Z">
        <w:r>
          <w:rPr/>
          <w:t>regulation should</w:t>
        </w:r>
      </w:ins>
      <w:ins w:id="95" w:author="Carolyn Krenek" w:date="2009-02-16T16:20:00Z">
        <w:r>
          <w:rPr/>
          <w:t xml:space="preserve"> be submitted </w:t>
        </w:r>
      </w:ins>
      <w:ins w:id="96" w:author="Brooks Moore" w:date="2009-02-25T13:23:00Z">
        <w:r>
          <w:rPr/>
          <w:t xml:space="preserve">in accordance with </w:t>
        </w:r>
      </w:ins>
      <w:ins w:id="97" w:author="Carolyn Krenek" w:date="2009-02-26T09:07:00Z">
        <w:r>
          <w:rPr/>
          <w:t>S</w:t>
        </w:r>
      </w:ins>
      <w:ins w:id="98" w:author="Brooks Moore" w:date="2009-02-25T13:23:00Z">
        <w:r>
          <w:rPr/>
          <w:t xml:space="preserve">ection 5.1 of System Policy </w:t>
        </w:r>
      </w:ins>
      <w:ins w:id="99" w:author="Brooks Moore" w:date="2009-02-25T13:23:00Z">
        <w:r>
          <w:rPr>
            <w:i/>
          </w:rPr>
          <w:t>01.01</w:t>
        </w:r>
      </w:ins>
      <w:ins w:id="100" w:author="Carolyn Krenek" w:date="2009-03-02T09:56:00Z">
        <w:r>
          <w:rPr>
            <w:i/>
          </w:rPr>
          <w:t>, System Policies, Regulations, and Member Rules,</w:t>
        </w:r>
      </w:ins>
      <w:ins w:id="101" w:author="Brooks Moore" w:date="2009-02-25T13:23:00Z">
        <w:r>
          <w:rPr/>
          <w:t xml:space="preserve"> </w:t>
        </w:r>
      </w:ins>
      <w:ins w:id="102" w:author="Carolyn Krenek" w:date="2009-02-16T16:20:00Z">
        <w:r>
          <w:rPr/>
          <w:t>within three (3) months of the</w:t>
        </w:r>
      </w:ins>
      <w:ins w:id="103" w:author="Carolyn Krenek" w:date="2009-02-16T16:22:00Z">
        <w:r>
          <w:rPr/>
          <w:t xml:space="preserve"> </w:t>
        </w:r>
      </w:ins>
      <w:ins w:id="104" w:author="Carolyn Krenek" w:date="2009-05-18T10:29:00Z">
        <w:r>
          <w:rPr/>
          <w:t xml:space="preserve">policy’s or </w:t>
        </w:r>
      </w:ins>
      <w:ins w:id="105" w:author="Carolyn Krenek" w:date="2009-02-16T16:22:00Z">
        <w:r>
          <w:rPr/>
          <w:t>regulation’s publication.</w:t>
        </w:r>
      </w:ins>
      <w:ins w:id="106" w:author="Carolyn Krenek" w:date="2009-02-26T09:08:00Z">
        <w:r>
          <w:rPr/>
          <w:t xml:space="preserve">  </w:t>
        </w:r>
      </w:ins>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ins w:id="109" w:author="Carolyn Krenek" w:date="2009-05-18T10:29:00Z"/>
        </w:rPr>
      </w:pPr>
      <w:ins w:id="108" w:author="Carolyn Krenek" w:date="2009-05-18T10:29:00Z">
        <w:r>
          <w:rPr/>
        </w:r>
      </w:ins>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del w:id="112" w:author="Carolyn Krenek" w:date="2009-03-02T09:55:00Z"/>
        </w:rPr>
      </w:pPr>
      <w:ins w:id="110" w:author="Carolyn Krenek" w:date="2009-05-18T10:29:00Z">
        <w:r>
          <w:rPr/>
          <w:t>R</w:t>
        </w:r>
      </w:ins>
      <w:ins w:id="111" w:author="Carolyn Krenek" w:date="2009-02-26T09:08:00Z">
        <w:r>
          <w:rPr/>
          <w:t>epetition of subject matter covered by a system policy or regulation is to be avoided.</w:t>
        </w:r>
      </w:ins>
    </w:p>
    <w:p>
      <w:pPr>
        <w:pStyle w:val="Aprmsty"/>
        <w:tabs>
          <w:tab w:val="clear" w:pos="432"/>
          <w:tab w:val="clear" w:pos="1008"/>
          <w:tab w:val="left" w:pos="360" w:leader="none"/>
          <w:tab w:val="left" w:pos="1872" w:leader="none"/>
          <w:tab w:val="left" w:pos="2880" w:leader="none"/>
          <w:tab w:val="left" w:pos="3600" w:leader="none"/>
          <w:tab w:val="left" w:pos="4320" w:leader="none"/>
          <w:tab w:val="left" w:pos="7920" w:leader="none"/>
        </w:tabs>
        <w:ind w:left="360" w:hanging="0"/>
        <w:rPr/>
      </w:pPr>
      <w:r>
        <w:rPr/>
      </w:r>
    </w:p>
    <w:p>
      <w:pPr>
        <w:pStyle w:val="Aprmsty"/>
        <w:tabs>
          <w:tab w:val="clear" w:pos="432"/>
          <w:tab w:val="clear" w:pos="1008"/>
          <w:tab w:val="left" w:pos="360" w:leader="none"/>
          <w:tab w:val="left" w:pos="900" w:leader="none"/>
          <w:tab w:val="left" w:pos="1872" w:leader="none"/>
          <w:tab w:val="left" w:pos="2880" w:leader="none"/>
          <w:tab w:val="left" w:pos="3600" w:leader="none"/>
          <w:tab w:val="left" w:pos="4320" w:leader="none"/>
          <w:tab w:val="left" w:pos="7920" w:leader="none"/>
        </w:tabs>
        <w:ind w:left="900" w:hanging="540"/>
        <w:rPr>
          <w:del w:id="114" w:author="Carolyn Krenek" w:date="2009-03-02T09:55:00Z"/>
        </w:rPr>
      </w:pPr>
      <w:del w:id="113" w:author="Carolyn Krenek" w:date="2009-03-02T09:55:00Z">
        <w:r>
          <w:rPr/>
          <w:delText>1.2</w:delText>
          <w:tab/>
        </w:r>
      </w:del>
    </w:p>
    <w:p>
      <w:pPr>
        <w:pStyle w:val="Aprmsty"/>
        <w:ind w:left="1008" w:hanging="576"/>
        <w:rPr>
          <w:del w:id="122" w:author="Carolyn Krenek" w:date="2009-02-16T16:26:00Z"/>
        </w:rPr>
      </w:pPr>
      <w:del w:id="115" w:author="Carolyn Krenek" w:date="2009-02-16T16:26:00Z">
        <w:r>
          <w:rPr/>
          <w:delText>1.3</w:delText>
          <w:tab/>
          <w:delText xml:space="preserve">University and Agency Rules should neither </w:delText>
        </w:r>
      </w:del>
      <w:del w:id="116" w:author="Carolyn Krenek" w:date="2009-02-16T16:26:00Z">
        <w:r>
          <w:rPr>
            <w:i/>
          </w:rPr>
          <w:delText>duplicate</w:delText>
        </w:r>
      </w:del>
      <w:del w:id="117" w:author="Carolyn Krenek" w:date="2009-02-16T16:26:00Z">
        <w:r>
          <w:rPr/>
          <w:delText xml:space="preserve"> nor </w:delText>
        </w:r>
      </w:del>
      <w:del w:id="118" w:author="Carolyn Krenek" w:date="2009-02-16T16:26:00Z">
        <w:r>
          <w:rPr>
            <w:i/>
          </w:rPr>
          <w:delText>contradict</w:delText>
        </w:r>
      </w:del>
      <w:del w:id="119" w:author="Carolyn Krenek" w:date="2009-02-16T16:26:00Z">
        <w:r>
          <w:rPr/>
          <w:delText xml:space="preserve"> material in the SPRM but should </w:delText>
        </w:r>
      </w:del>
      <w:del w:id="120" w:author="Carolyn Krenek" w:date="2009-02-16T16:26:00Z">
        <w:r>
          <w:rPr>
            <w:i/>
          </w:rPr>
          <w:delText>supplement</w:delText>
        </w:r>
      </w:del>
      <w:del w:id="121" w:author="Carolyn Krenek" w:date="2009-02-16T16:26:00Z">
        <w:r>
          <w:rPr/>
          <w:delText xml:space="preserve"> that material, adding only such directives as are necessary to apply the material to the university’s or agency’s specific programs, activities and internal processes.  </w:delText>
        </w:r>
      </w:del>
    </w:p>
    <w:p>
      <w:pPr>
        <w:pStyle w:val="Aprmsty"/>
        <w:ind w:left="1008" w:hanging="576"/>
        <w:rPr>
          <w:del w:id="124" w:author="Carolyn Krenek" w:date="2009-02-16T16:26:00Z"/>
        </w:rPr>
      </w:pPr>
      <w:del w:id="123" w:author="Carolyn Krenek" w:date="2009-02-16T16:26:00Z">
        <w:r>
          <w:rPr/>
        </w:r>
      </w:del>
    </w:p>
    <w:p>
      <w:pPr>
        <w:pStyle w:val="Aprmsty"/>
        <w:ind w:left="1008" w:hanging="576"/>
        <w:rPr>
          <w:del w:id="126" w:author="Carolyn Krenek" w:date="2009-02-16T16:26:00Z"/>
        </w:rPr>
      </w:pPr>
      <w:del w:id="125" w:author="Carolyn Krenek" w:date="2009-02-16T16:26:00Z">
        <w:r>
          <w:rPr/>
          <w:delText>1.4</w:delText>
          <w:tab/>
          <w:delText>The SPRM will be maintained on the System Web server accessible from the internet.  University and Agency Rules will also be maintained by the component on the internet and linked to the SPRM.</w:delText>
        </w:r>
      </w:del>
    </w:p>
    <w:p>
      <w:pPr>
        <w:pStyle w:val="Aprmsty"/>
        <w:ind w:left="1008" w:hanging="576"/>
        <w:rPr/>
      </w:pPr>
      <w:r>
        <w:rPr/>
      </w:r>
    </w:p>
    <w:p>
      <w:pPr>
        <w:pStyle w:val="Aprmsty"/>
        <w:tabs>
          <w:tab w:val="clear" w:pos="432"/>
          <w:tab w:val="left" w:pos="360" w:leader="none"/>
          <w:tab w:val="left" w:pos="1008" w:leader="none"/>
          <w:tab w:val="left" w:pos="1872" w:leader="none"/>
          <w:tab w:val="left" w:pos="2880" w:leader="none"/>
          <w:tab w:val="left" w:pos="3600" w:leader="none"/>
          <w:tab w:val="left" w:pos="4320" w:leader="none"/>
          <w:tab w:val="left" w:pos="7920" w:leader="none"/>
        </w:tabs>
        <w:ind w:left="360" w:hanging="360"/>
        <w:rPr/>
      </w:pPr>
      <w:r>
        <w:rPr/>
        <w:t>2.</w:t>
        <w:tab/>
        <w:t>FORMAT AND ORGANIZATION CONVENTIONS</w:t>
      </w:r>
    </w:p>
    <w:p>
      <w:pPr>
        <w:pStyle w:val="Aprmsty"/>
        <w:rPr/>
      </w:pPr>
      <w:r>
        <w:rPr/>
      </w:r>
    </w:p>
    <w:p>
      <w:pPr>
        <w:pStyle w:val="Aprmsty"/>
        <w:tabs>
          <w:tab w:val="clear" w:pos="432"/>
          <w:tab w:val="left" w:pos="360" w:leader="none"/>
          <w:tab w:val="left" w:pos="1008" w:leader="none"/>
          <w:tab w:val="left" w:pos="1872" w:leader="none"/>
          <w:tab w:val="left" w:pos="2880" w:leader="none"/>
          <w:tab w:val="left" w:pos="3600" w:leader="none"/>
          <w:tab w:val="left" w:pos="4320" w:leader="none"/>
          <w:tab w:val="left" w:pos="7920" w:leader="none"/>
        </w:tabs>
        <w:ind w:left="360" w:hanging="0"/>
        <w:rPr/>
      </w:pPr>
      <w:r>
        <w:rPr/>
        <w:t xml:space="preserve">The following numbering system will be used for </w:t>
      </w:r>
      <w:del w:id="127" w:author="Carolyn Krenek" w:date="2009-02-16T15:16:00Z">
        <w:r>
          <w:rPr/>
          <w:delText>S</w:delText>
        </w:r>
      </w:del>
      <w:ins w:id="128" w:author="Carolyn Krenek" w:date="2009-02-16T15:16:00Z">
        <w:r>
          <w:rPr/>
          <w:t>s</w:t>
        </w:r>
      </w:ins>
      <w:r>
        <w:rPr/>
        <w:t xml:space="preserve">ystem </w:t>
      </w:r>
      <w:del w:id="129" w:author="Carolyn Krenek" w:date="2009-02-16T15:16:00Z">
        <w:r>
          <w:rPr/>
          <w:delText>P</w:delText>
        </w:r>
      </w:del>
      <w:ins w:id="130" w:author="Carolyn Krenek" w:date="2009-02-16T15:16:00Z">
        <w:r>
          <w:rPr/>
          <w:t>p</w:t>
        </w:r>
      </w:ins>
      <w:r>
        <w:rPr/>
        <w:t xml:space="preserve">olicies, </w:t>
      </w:r>
      <w:del w:id="131" w:author="Carolyn Krenek" w:date="2009-02-16T15:16:00Z">
        <w:r>
          <w:rPr/>
          <w:delText>S</w:delText>
        </w:r>
      </w:del>
      <w:ins w:id="132" w:author="Carolyn Krenek" w:date="2009-02-16T15:16:00Z">
        <w:r>
          <w:rPr/>
          <w:t>s</w:t>
        </w:r>
      </w:ins>
      <w:r>
        <w:rPr/>
        <w:t xml:space="preserve">ystem </w:t>
      </w:r>
      <w:del w:id="133" w:author="Carolyn Krenek" w:date="2009-02-16T15:16:00Z">
        <w:r>
          <w:rPr/>
          <w:delText>R</w:delText>
        </w:r>
      </w:del>
      <w:ins w:id="134" w:author="Carolyn Krenek" w:date="2009-02-16T15:16:00Z">
        <w:r>
          <w:rPr/>
          <w:t>r</w:t>
        </w:r>
      </w:ins>
      <w:r>
        <w:rPr/>
        <w:t xml:space="preserve">egulations, and </w:t>
      </w:r>
      <w:del w:id="135" w:author="Carolyn Krenek" w:date="2009-02-16T15:16:00Z">
        <w:r>
          <w:rPr/>
          <w:delText>University and Agency</w:delText>
        </w:r>
      </w:del>
      <w:ins w:id="136" w:author="Carolyn Krenek" w:date="2009-02-16T15:16:00Z">
        <w:r>
          <w:rPr/>
          <w:t>system member</w:t>
        </w:r>
      </w:ins>
      <w:r>
        <w:rPr/>
        <w:t xml:space="preserve"> </w:t>
      </w:r>
      <w:del w:id="137" w:author="Carolyn Krenek" w:date="2009-02-16T15:16:00Z">
        <w:r>
          <w:rPr/>
          <w:delText>R</w:delText>
        </w:r>
      </w:del>
      <w:ins w:id="138" w:author="Carolyn Krenek" w:date="2009-02-16T15:16:00Z">
        <w:r>
          <w:rPr/>
          <w:t>r</w:t>
        </w:r>
      </w:ins>
      <w:r>
        <w:rPr/>
        <w:t>ules</w:t>
      </w:r>
      <w:del w:id="139" w:author="Carolyn Krenek" w:date="2009-02-26T10:32:00Z">
        <w:r>
          <w:rPr/>
          <w:delText>:</w:delText>
        </w:r>
      </w:del>
      <w:ins w:id="140" w:author="Carolyn Krenek" w:date="2009-02-26T10:32:00Z">
        <w:r>
          <w:rPr/>
          <w:t>.</w:t>
        </w:r>
      </w:ins>
    </w:p>
    <w:p>
      <w:pPr>
        <w:pStyle w:val="Aprmsty"/>
        <w:rPr/>
      </w:pPr>
      <w:r>
        <w:rPr/>
      </w:r>
    </w:p>
    <w:p>
      <w:pPr>
        <w:pStyle w:val="Aprmsty"/>
        <w:tabs>
          <w:tab w:val="clear" w:pos="432"/>
          <w:tab w:val="clear" w:pos="1008"/>
          <w:tab w:val="left" w:pos="450" w:leader="none"/>
          <w:tab w:val="left" w:pos="900" w:leader="none"/>
          <w:tab w:val="left" w:pos="1872" w:leader="none"/>
          <w:tab w:val="left" w:pos="2880" w:leader="none"/>
          <w:tab w:val="left" w:pos="3600" w:leader="none"/>
          <w:tab w:val="left" w:pos="4320" w:leader="none"/>
          <w:tab w:val="left" w:pos="7920" w:leader="none"/>
        </w:tabs>
        <w:ind w:left="900" w:hanging="540"/>
        <w:rPr/>
      </w:pPr>
      <w:r>
        <w:rPr/>
        <w:t>2.1</w:t>
        <w:tab/>
      </w:r>
      <w:r>
        <w:rPr>
          <w:i w:val="false"/>
        </w:rPr>
        <w:t xml:space="preserve">System </w:t>
      </w:r>
      <w:del w:id="141" w:author="Carolyn Krenek" w:date="2009-02-16T15:16:00Z">
        <w:r>
          <w:rPr>
            <w:i w:val="false"/>
          </w:rPr>
          <w:delText>P</w:delText>
        </w:r>
      </w:del>
      <w:ins w:id="142" w:author="Carolyn Krenek" w:date="2009-02-16T15:16:00Z">
        <w:r>
          <w:rPr>
            <w:i w:val="false"/>
          </w:rPr>
          <w:t>p</w:t>
        </w:r>
      </w:ins>
      <w:r>
        <w:rPr>
          <w:i w:val="false"/>
        </w:rPr>
        <w:t>olicies</w:t>
      </w:r>
      <w:r>
        <w:rPr/>
        <w:t xml:space="preserve"> </w:t>
      </w:r>
      <w:del w:id="143" w:author="Carolyn Krenek" w:date="2009-02-16T15:16:00Z">
        <w:r>
          <w:rPr/>
          <w:delText xml:space="preserve">will </w:delText>
        </w:r>
      </w:del>
      <w:r>
        <w:rPr/>
        <w:t xml:space="preserve">bear </w:t>
      </w:r>
      <w:del w:id="144" w:author="Carolyn Krenek" w:date="2009-02-16T16:27:00Z">
        <w:r>
          <w:rPr/>
          <w:delText xml:space="preserve">four digit numbers:  </w:delText>
        </w:r>
      </w:del>
      <w:r>
        <w:rPr/>
        <w:t>two sets of two-digit numbers separated by a period</w:t>
      </w:r>
      <w:del w:id="145" w:author="Carolyn Krenek" w:date="2009-02-26T10:32:00Z">
        <w:r>
          <w:rPr/>
          <w:delText>, as in the following example</w:delText>
        </w:r>
      </w:del>
      <w:del w:id="146" w:author="Carolyn Krenek" w:date="2009-02-17T10:07:00Z">
        <w:r>
          <w:rPr/>
          <w:delText>:</w:delText>
        </w:r>
      </w:del>
      <w:ins w:id="147" w:author="Carolyn Krenek" w:date="2009-02-17T10:07:00Z">
        <w:r>
          <w:rPr/>
          <w:t xml:space="preserve">.  </w:t>
        </w:r>
      </w:ins>
      <w:r>
        <w:rPr/>
        <w:t xml:space="preserve">The first two digits refer to the subject area </w:t>
      </w:r>
      <w:del w:id="148" w:author="Carolyn Krenek" w:date="2009-02-26T09:12:00Z">
        <w:r>
          <w:rPr/>
          <w:delText xml:space="preserve">(e.g., 01, Governance) </w:delText>
        </w:r>
      </w:del>
      <w:r>
        <w:rPr/>
        <w:t xml:space="preserve">and the second two digits identify the </w:t>
      </w:r>
      <w:del w:id="149" w:author="Carolyn Krenek" w:date="2009-02-16T16:26:00Z">
        <w:r>
          <w:rPr/>
          <w:delText>(</w:delText>
        </w:r>
      </w:del>
      <w:r>
        <w:rPr/>
        <w:t>sequentially numbered</w:t>
      </w:r>
      <w:del w:id="150" w:author="Carolyn Krenek" w:date="2009-02-16T16:26:00Z">
        <w:r>
          <w:rPr/>
          <w:delText>)</w:delText>
        </w:r>
      </w:del>
      <w:r>
        <w:rPr/>
        <w:t xml:space="preserve"> </w:t>
      </w:r>
      <w:del w:id="151" w:author="Carolyn Krenek" w:date="2009-02-16T15:18:00Z">
        <w:r>
          <w:rPr/>
          <w:delText>S</w:delText>
        </w:r>
      </w:del>
      <w:del w:id="152" w:author="Carolyn Krenek" w:date="2009-02-17T10:30:00Z">
        <w:r>
          <w:rPr/>
          <w:delText xml:space="preserve">ystem </w:delText>
        </w:r>
      </w:del>
      <w:del w:id="153" w:author="Carolyn Krenek" w:date="2009-02-16T15:18:00Z">
        <w:r>
          <w:rPr/>
          <w:delText>P</w:delText>
        </w:r>
      </w:del>
      <w:ins w:id="154" w:author="Carolyn Krenek" w:date="2009-02-16T15:18:00Z">
        <w:r>
          <w:rPr/>
          <w:t>p</w:t>
        </w:r>
      </w:ins>
      <w:r>
        <w:rPr/>
        <w:t>olicy within that subject area.</w:t>
      </w:r>
    </w:p>
    <w:p>
      <w:pPr>
        <w:pStyle w:val="Aprmsty"/>
        <w:tabs>
          <w:tab w:val="clear" w:pos="432"/>
          <w:tab w:val="left" w:pos="450" w:leader="none"/>
          <w:tab w:val="left" w:pos="1008" w:leader="none"/>
          <w:tab w:val="left" w:pos="1872" w:leader="none"/>
          <w:tab w:val="left" w:pos="2880" w:leader="none"/>
          <w:tab w:val="left" w:pos="3600" w:leader="none"/>
          <w:tab w:val="left" w:pos="4320" w:leader="none"/>
          <w:tab w:val="left" w:pos="7920" w:leader="none"/>
        </w:tabs>
        <w:ind w:left="1008" w:hanging="576"/>
        <w:rPr/>
      </w:pPr>
      <w:r>
        <w:rPr/>
      </w:r>
    </w:p>
    <w:p>
      <w:pPr>
        <w:pStyle w:val="Aprmsty"/>
        <w:tabs>
          <w:tab w:val="clear" w:pos="432"/>
          <w:tab w:val="clear" w:pos="1008"/>
          <w:tab w:val="clear" w:pos="2880"/>
          <w:tab w:val="left" w:pos="450" w:leader="none"/>
          <w:tab w:val="left" w:pos="900" w:leader="none"/>
          <w:tab w:val="left" w:pos="1872" w:leader="none"/>
          <w:tab w:val="left" w:pos="3600" w:leader="none"/>
          <w:tab w:val="left" w:pos="4320" w:leader="none"/>
          <w:tab w:val="left" w:pos="7920" w:leader="none"/>
        </w:tabs>
        <w:ind w:left="900" w:hanging="540"/>
        <w:rPr/>
      </w:pPr>
      <w:del w:id="155" w:author="Carolyn Krenek" w:date="2009-02-26T09:11:00Z">
        <w:r>
          <w:rPr/>
          <w:delText xml:space="preserve">01.01 </w:delText>
        </w:r>
      </w:del>
      <w:del w:id="156" w:author="Carolyn Krenek" w:date="2009-02-16T15:17:00Z">
        <w:r>
          <w:rPr/>
          <w:delText xml:space="preserve">Scope and Authority of </w:delText>
        </w:r>
      </w:del>
      <w:r>
        <w:rPr/>
        <w:t>2.2</w:t>
        <w:tab/>
      </w:r>
      <w:r>
        <w:rPr>
          <w:i w:val="false"/>
        </w:rPr>
        <w:t xml:space="preserve">System </w:t>
      </w:r>
      <w:del w:id="157" w:author="Carolyn Krenek" w:date="2009-02-16T15:18:00Z">
        <w:r>
          <w:rPr>
            <w:i w:val="false"/>
          </w:rPr>
          <w:delText>R</w:delText>
        </w:r>
      </w:del>
      <w:ins w:id="158" w:author="Carolyn Krenek" w:date="2009-02-16T15:18:00Z">
        <w:r>
          <w:rPr>
            <w:i w:val="false"/>
          </w:rPr>
          <w:t>r</w:t>
        </w:r>
      </w:ins>
      <w:r>
        <w:rPr>
          <w:i w:val="false"/>
        </w:rPr>
        <w:t>egulations</w:t>
      </w:r>
      <w:r>
        <w:rPr/>
        <w:t xml:space="preserve"> </w:t>
      </w:r>
      <w:del w:id="159" w:author="Carolyn Krenek" w:date="2009-02-16T15:18:00Z">
        <w:r>
          <w:rPr/>
          <w:delText xml:space="preserve">will </w:delText>
        </w:r>
      </w:del>
      <w:r>
        <w:rPr/>
        <w:t xml:space="preserve">bear </w:t>
      </w:r>
      <w:del w:id="160" w:author="Carolyn Krenek" w:date="2009-02-16T16:27:00Z">
        <w:r>
          <w:rPr/>
          <w:delText xml:space="preserve">six-digit numbers:  </w:delText>
        </w:r>
      </w:del>
      <w:r>
        <w:rPr/>
        <w:t>three sets of two-digit numbers separated by periods</w:t>
      </w:r>
      <w:del w:id="161" w:author="Carolyn Krenek" w:date="2009-02-26T10:34:00Z">
        <w:r>
          <w:rPr/>
          <w:delText>, as in the following example</w:delText>
        </w:r>
      </w:del>
      <w:del w:id="162" w:author="Carolyn Krenek" w:date="2009-02-17T10:08:00Z">
        <w:r>
          <w:rPr/>
          <w:delText>:</w:delText>
        </w:r>
      </w:del>
      <w:ins w:id="163" w:author="Carolyn Krenek" w:date="2009-02-17T10:08:00Z">
        <w:r>
          <w:rPr/>
          <w:t xml:space="preserve">.  </w:t>
        </w:r>
      </w:ins>
      <w:r>
        <w:rPr/>
        <w:t xml:space="preserve">The </w:t>
      </w:r>
      <w:del w:id="164" w:author="Carolyn Krenek" w:date="2009-02-16T16:28:00Z">
        <w:r>
          <w:rPr/>
          <w:delText>first two digits refer to the subject area (e.g., 01, Governance), the next two refer to the System Policy number within that subject area (e.g., 01.</w:delText>
        </w:r>
      </w:del>
      <w:del w:id="165" w:author="Carolyn Krenek" w:date="2009-02-16T16:28:00Z">
        <w:r>
          <w:rPr>
            <w:u w:val="single"/>
          </w:rPr>
          <w:delText>01</w:delText>
        </w:r>
      </w:del>
      <w:del w:id="166" w:author="Carolyn Krenek" w:date="2009-02-16T16:28:00Z">
        <w:r>
          <w:rPr/>
          <w:delText xml:space="preserve">, Scope and Authority of Policies), and the </w:delText>
        </w:r>
      </w:del>
      <w:r>
        <w:rPr/>
        <w:t xml:space="preserve">last two digits refer to the </w:t>
      </w:r>
      <w:del w:id="167" w:author="Carolyn Krenek" w:date="2009-02-16T16:29:00Z">
        <w:r>
          <w:rPr/>
          <w:delText>(</w:delText>
        </w:r>
      </w:del>
      <w:r>
        <w:rPr/>
        <w:t>sequentially numbered</w:t>
      </w:r>
      <w:del w:id="168" w:author="Carolyn Krenek" w:date="2009-02-16T16:29:00Z">
        <w:r>
          <w:rPr/>
          <w:delText>)</w:delText>
        </w:r>
      </w:del>
      <w:r>
        <w:rPr/>
        <w:t xml:space="preserve"> </w:t>
      </w:r>
      <w:del w:id="169" w:author="Carolyn Krenek" w:date="2009-02-16T16:29:00Z">
        <w:r>
          <w:rPr/>
          <w:delText>S</w:delText>
        </w:r>
      </w:del>
      <w:del w:id="170" w:author="Carolyn Krenek" w:date="2009-02-17T10:30:00Z">
        <w:r>
          <w:rPr/>
          <w:delText xml:space="preserve">ystem </w:delText>
        </w:r>
      </w:del>
      <w:del w:id="171" w:author="Carolyn Krenek" w:date="2009-02-16T16:29:00Z">
        <w:r>
          <w:rPr/>
          <w:delText>R</w:delText>
        </w:r>
      </w:del>
      <w:ins w:id="172" w:author="Carolyn Krenek" w:date="2009-02-16T16:29:00Z">
        <w:r>
          <w:rPr/>
          <w:t>r</w:t>
        </w:r>
      </w:ins>
      <w:r>
        <w:rPr/>
        <w:t xml:space="preserve">egulation relating to </w:t>
      </w:r>
      <w:del w:id="173" w:author="Carolyn Krenek" w:date="2009-02-16T16:29:00Z">
        <w:r>
          <w:rPr/>
          <w:delText>the identified System</w:delText>
        </w:r>
      </w:del>
      <w:ins w:id="174" w:author="Carolyn Krenek" w:date="2009-02-16T16:29:00Z">
        <w:r>
          <w:rPr/>
          <w:t>its parent</w:t>
        </w:r>
      </w:ins>
      <w:r>
        <w:rPr/>
        <w:t xml:space="preserve"> </w:t>
      </w:r>
      <w:del w:id="175" w:author="Carolyn Krenek" w:date="2009-02-16T16:29:00Z">
        <w:r>
          <w:rPr/>
          <w:delText>P</w:delText>
        </w:r>
      </w:del>
      <w:ins w:id="176" w:author="Carolyn Krenek" w:date="2009-02-16T16:29:00Z">
        <w:r>
          <w:rPr/>
          <w:t>p</w:t>
        </w:r>
      </w:ins>
      <w:r>
        <w:rPr/>
        <w:t>olicy.</w:t>
      </w:r>
    </w:p>
    <w:p>
      <w:pPr>
        <w:pStyle w:val="Aprmsty"/>
        <w:tabs>
          <w:tab w:val="clear" w:pos="432"/>
          <w:tab w:val="clear" w:pos="2880"/>
          <w:tab w:val="left" w:pos="450" w:leader="none"/>
          <w:tab w:val="left" w:pos="1008" w:leader="none"/>
          <w:tab w:val="left" w:pos="1872" w:leader="none"/>
          <w:tab w:val="left" w:pos="3600" w:leader="none"/>
          <w:tab w:val="left" w:pos="4320" w:leader="none"/>
          <w:tab w:val="left" w:pos="7920" w:leader="none"/>
        </w:tabs>
        <w:ind w:hanging="648"/>
        <w:rPr>
          <w:del w:id="178" w:author="Carolyn Krenek" w:date="2009-02-26T09:13:00Z"/>
        </w:rPr>
      </w:pPr>
      <w:del w:id="177" w:author="Carolyn Krenek" w:date="2009-02-26T09:13:00Z">
        <w:r>
          <w:rPr/>
        </w:r>
      </w:del>
    </w:p>
    <w:p>
      <w:pPr>
        <w:pStyle w:val="Aprmsty"/>
        <w:tabs>
          <w:tab w:val="clear" w:pos="432"/>
          <w:tab w:val="clear" w:pos="2880"/>
          <w:tab w:val="left" w:pos="450" w:leader="none"/>
          <w:tab w:val="left" w:pos="1008" w:leader="none"/>
          <w:tab w:val="left" w:pos="1872" w:leader="none"/>
          <w:tab w:val="left" w:pos="3600" w:leader="none"/>
          <w:tab w:val="left" w:pos="4320" w:leader="none"/>
          <w:tab w:val="left" w:pos="7920" w:leader="none"/>
        </w:tabs>
        <w:ind w:left="1008" w:hanging="648"/>
        <w:rPr>
          <w:del w:id="180" w:author="Carolyn Krenek" w:date="2009-02-26T09:13:00Z"/>
        </w:rPr>
      </w:pPr>
      <w:del w:id="179" w:author="Carolyn Krenek" w:date="2009-02-26T09:13:00Z">
        <w:r>
          <w:rPr/>
        </w:r>
      </w:del>
    </w:p>
    <w:p>
      <w:pPr>
        <w:pStyle w:val="Aprmsty"/>
        <w:tabs>
          <w:tab w:val="clear" w:pos="432"/>
          <w:tab w:val="clear" w:pos="2880"/>
          <w:tab w:val="left" w:pos="450" w:leader="none"/>
          <w:tab w:val="left" w:pos="1008" w:leader="none"/>
          <w:tab w:val="left" w:pos="1872" w:leader="none"/>
          <w:tab w:val="left" w:pos="3600" w:leader="none"/>
          <w:tab w:val="left" w:pos="4320" w:leader="none"/>
          <w:tab w:val="left" w:pos="7920" w:leader="none"/>
        </w:tabs>
        <w:ind w:left="2880" w:hanging="648"/>
        <w:rPr>
          <w:del w:id="182" w:author="Carolyn Krenek" w:date="2009-02-26T09:13:00Z"/>
        </w:rPr>
      </w:pPr>
      <w:del w:id="181" w:author="Carolyn Krenek" w:date="2009-02-26T09:13:00Z">
        <w:r>
          <w:rPr/>
          <w:delText>01.01.01 Development and Publication of Rules and Regulations</w:delText>
        </w:r>
      </w:del>
    </w:p>
    <w:p>
      <w:pPr>
        <w:pStyle w:val="Aprmsty"/>
        <w:tabs>
          <w:tab w:val="clear" w:pos="432"/>
          <w:tab w:val="clear" w:pos="2880"/>
          <w:tab w:val="left" w:pos="450" w:leader="none"/>
          <w:tab w:val="left" w:pos="1008" w:leader="none"/>
          <w:tab w:val="left" w:pos="1872" w:leader="none"/>
          <w:tab w:val="left" w:pos="3600" w:leader="none"/>
          <w:tab w:val="left" w:pos="4320" w:leader="none"/>
          <w:tab w:val="left" w:pos="7920" w:leader="none"/>
        </w:tabs>
        <w:ind w:left="1008" w:hanging="648"/>
        <w:rPr>
          <w:del w:id="184" w:author="Carolyn Krenek" w:date="2009-02-16T16:29:00Z"/>
        </w:rPr>
      </w:pPr>
      <w:del w:id="183" w:author="Carolyn Krenek" w:date="2009-02-16T16:29:00Z">
        <w:r>
          <w:rPr/>
        </w:r>
      </w:del>
    </w:p>
    <w:p>
      <w:pPr>
        <w:pStyle w:val="Aprmsty"/>
        <w:tabs>
          <w:tab w:val="clear" w:pos="432"/>
          <w:tab w:val="clear" w:pos="2880"/>
          <w:tab w:val="left" w:pos="450" w:leader="none"/>
          <w:tab w:val="left" w:pos="1008" w:leader="none"/>
          <w:tab w:val="left" w:pos="1872" w:leader="none"/>
          <w:tab w:val="left" w:pos="3600" w:leader="none"/>
          <w:tab w:val="left" w:pos="4320" w:leader="none"/>
          <w:tab w:val="left" w:pos="7920" w:leader="none"/>
        </w:tabs>
        <w:ind w:left="1008" w:hanging="648"/>
        <w:rPr>
          <w:del w:id="186" w:author="Carolyn Krenek" w:date="2009-02-16T16:29:00Z"/>
        </w:rPr>
      </w:pPr>
      <w:del w:id="185" w:author="Carolyn Krenek" w:date="2009-02-16T16:29:00Z">
        <w:r>
          <w:rPr/>
          <w:delText xml:space="preserve">In this example, System Regulation 01.01.01 is a subset of, and is subservient to, System Policy 01.01.  </w:delText>
        </w:r>
      </w:del>
    </w:p>
    <w:p>
      <w:pPr>
        <w:pStyle w:val="Aprmsty"/>
        <w:tabs>
          <w:tab w:val="clear" w:pos="432"/>
          <w:tab w:val="clear" w:pos="2880"/>
          <w:tab w:val="left" w:pos="450" w:leader="none"/>
          <w:tab w:val="left" w:pos="1008" w:leader="none"/>
          <w:tab w:val="left" w:pos="1872" w:leader="none"/>
          <w:tab w:val="left" w:pos="3600" w:leader="none"/>
          <w:tab w:val="left" w:pos="4320" w:leader="none"/>
          <w:tab w:val="left" w:pos="7920" w:leader="none"/>
        </w:tabs>
        <w:ind w:left="1008" w:hanging="648"/>
        <w:rPr/>
      </w:pPr>
      <w:r>
        <w:rPr/>
      </w:r>
    </w:p>
    <w:p>
      <w:pPr>
        <w:pStyle w:val="Aprmsty"/>
        <w:tabs>
          <w:tab w:val="clear" w:pos="432"/>
          <w:tab w:val="clear" w:pos="1008"/>
          <w:tab w:val="left" w:pos="900" w:leader="none"/>
          <w:tab w:val="left" w:pos="1872" w:leader="none"/>
          <w:tab w:val="left" w:pos="2880" w:leader="none"/>
          <w:tab w:val="left" w:pos="3600" w:leader="none"/>
          <w:tab w:val="left" w:pos="4320" w:leader="none"/>
          <w:tab w:val="left" w:pos="7920" w:leader="none"/>
        </w:tabs>
        <w:ind w:left="900" w:hanging="540"/>
        <w:rPr/>
      </w:pPr>
      <w:r>
        <w:rPr/>
        <w:t>2.3</w:t>
        <w:tab/>
      </w:r>
      <w:del w:id="187" w:author="Carolyn Krenek" w:date="2009-02-16T15:20:00Z">
        <w:r>
          <w:rPr/>
          <w:delText>University and Agency</w:delText>
        </w:r>
      </w:del>
      <w:ins w:id="188" w:author="Carolyn Krenek" w:date="2009-02-16T15:20:00Z">
        <w:r>
          <w:rPr/>
          <w:t>System member</w:t>
        </w:r>
      </w:ins>
      <w:r>
        <w:rPr/>
        <w:t xml:space="preserve"> </w:t>
      </w:r>
      <w:del w:id="189" w:author="Carolyn Krenek" w:date="2009-02-16T15:20:00Z">
        <w:r>
          <w:rPr/>
          <w:delText>R</w:delText>
        </w:r>
      </w:del>
      <w:ins w:id="190" w:author="Carolyn Krenek" w:date="2009-02-16T15:20:00Z">
        <w:r>
          <w:rPr/>
          <w:t>r</w:t>
        </w:r>
      </w:ins>
      <w:r>
        <w:rPr/>
        <w:t xml:space="preserve">ules </w:t>
      </w:r>
      <w:del w:id="191" w:author="Carolyn Krenek" w:date="2009-02-16T15:20:00Z">
        <w:r>
          <w:rPr/>
          <w:delText xml:space="preserve">will </w:delText>
        </w:r>
      </w:del>
      <w:r>
        <w:rPr/>
        <w:t xml:space="preserve">bear </w:t>
      </w:r>
      <w:ins w:id="192" w:author="Carolyn Krenek" w:date="2009-02-16T16:36:00Z">
        <w:r>
          <w:rPr/>
          <w:t xml:space="preserve">the pre-existing regulation number described </w:t>
        </w:r>
      </w:ins>
      <w:ins w:id="193" w:author="Carolyn Krenek" w:date="2009-02-16T16:38:00Z">
        <w:r>
          <w:rPr/>
          <w:t>in Section 2.2</w:t>
        </w:r>
      </w:ins>
      <w:ins w:id="194" w:author="Carolyn Krenek" w:date="2009-02-16T16:36:00Z">
        <w:r>
          <w:rPr/>
          <w:t xml:space="preserve">, </w:t>
        </w:r>
      </w:ins>
      <w:del w:id="195" w:author="Carolyn Krenek" w:date="2009-02-16T16:38:00Z">
        <w:r>
          <w:rPr/>
          <w:delText xml:space="preserve">a number consisting of six digits </w:delText>
        </w:r>
      </w:del>
      <w:r>
        <w:rPr/>
        <w:t>followed by a</w:t>
      </w:r>
      <w:del w:id="196" w:author="Carolyn Krenek" w:date="2009-02-17T10:30:00Z">
        <w:r>
          <w:rPr/>
          <w:delText xml:space="preserve">n </w:delText>
        </w:r>
      </w:del>
      <w:del w:id="197" w:author="Carolyn Krenek" w:date="2009-02-16T16:39:00Z">
        <w:r>
          <w:rPr/>
          <w:delText>alphabetic character</w:delText>
        </w:r>
      </w:del>
      <w:del w:id="198" w:author="Carolyn Krenek" w:date="2009-02-17T10:30:00Z">
        <w:r>
          <w:rPr/>
          <w:delText xml:space="preserve"> </w:delText>
        </w:r>
      </w:del>
      <w:ins w:id="199" w:author="Carolyn Krenek" w:date="2009-02-17T10:30:00Z">
        <w:r>
          <w:rPr/>
          <w:t xml:space="preserve"> system member identifier</w:t>
        </w:r>
      </w:ins>
      <w:ins w:id="200" w:author="Carolyn Krenek" w:date="2009-02-17T10:10:00Z">
        <w:r>
          <w:rPr/>
          <w:t xml:space="preserve"> </w:t>
        </w:r>
      </w:ins>
      <w:r>
        <w:rPr/>
        <w:t xml:space="preserve">and a </w:t>
      </w:r>
      <w:del w:id="201" w:author="Carolyn Krenek" w:date="2009-02-26T10:36:00Z">
        <w:r>
          <w:rPr/>
          <w:delText xml:space="preserve">single </w:delText>
        </w:r>
      </w:del>
      <w:r>
        <w:rPr/>
        <w:t>digit</w:t>
      </w:r>
      <w:ins w:id="202" w:author="Carolyn Krenek" w:date="2009-02-27T14:36:00Z">
        <w:r>
          <w:rPr/>
          <w:t>(s)</w:t>
        </w:r>
      </w:ins>
      <w:r>
        <w:rPr/>
        <w:t xml:space="preserve">, </w:t>
      </w:r>
      <w:ins w:id="203" w:author="Carolyn Krenek" w:date="2009-02-17T10:33:00Z">
        <w:r>
          <w:rPr/>
          <w:t>which represents the serially numbered member rule within that set</w:t>
        </w:r>
      </w:ins>
      <w:del w:id="204" w:author="Carolyn Krenek" w:date="2009-02-26T10:35:00Z">
        <w:r>
          <w:rPr/>
          <w:delText>as in the following example</w:delText>
        </w:r>
      </w:del>
      <w:del w:id="205" w:author="Carolyn Krenek" w:date="2009-02-17T10:11:00Z">
        <w:r>
          <w:rPr/>
          <w:delText>:</w:delText>
        </w:r>
      </w:del>
      <w:ins w:id="206" w:author="Carolyn Krenek" w:date="2009-02-17T10:11:00Z">
        <w:r>
          <w:rPr/>
          <w:t>.</w:t>
        </w:r>
      </w:ins>
    </w:p>
    <w:p>
      <w:pPr>
        <w:pStyle w:val="Aprmsty"/>
        <w:ind w:left="900" w:hanging="450"/>
        <w:rPr/>
      </w:pPr>
      <w:del w:id="207" w:author="Carolyn Krenek" w:date="2009-02-26T09:13:00Z">
        <w:r>
          <w:rPr/>
          <w:delText>01.01.01.P1 Development of University Rules</w:delText>
        </w:r>
      </w:del>
    </w:p>
    <w:p>
      <w:pPr>
        <w:pStyle w:val="Aprmsty"/>
        <w:tabs>
          <w:tab w:val="clear" w:pos="1008"/>
          <w:tab w:val="left" w:pos="432" w:leader="none"/>
          <w:tab w:val="left" w:pos="900" w:leader="none"/>
          <w:tab w:val="left" w:pos="1872" w:leader="none"/>
          <w:tab w:val="left" w:pos="2880" w:leader="none"/>
          <w:tab w:val="left" w:pos="3600" w:leader="none"/>
          <w:tab w:val="left" w:pos="4320" w:leader="none"/>
          <w:tab w:val="left" w:pos="7920" w:leader="none"/>
        </w:tabs>
        <w:ind w:left="900" w:hanging="0"/>
        <w:rPr/>
      </w:pPr>
      <w:del w:id="208" w:author="Carolyn Krenek" w:date="2009-02-16T16:38:00Z">
        <w:r>
          <w:rPr/>
          <w:delText xml:space="preserve">The first six digits are as described in Paragraph 2.2 above.  </w:delText>
        </w:r>
      </w:del>
      <w:del w:id="209" w:author="Carolyn Krenek" w:date="2009-02-17T10:34:00Z">
        <w:r>
          <w:rPr/>
          <w:delText xml:space="preserve">The abbreviation identifies the system member, as specified in the following list, and the last digit(s) represents the serially numbered member rule within that set.  </w:delText>
        </w:r>
      </w:del>
      <w:r>
        <w:rPr/>
        <w:t xml:space="preserve">The following </w:t>
      </w:r>
      <w:ins w:id="210" w:author="Carolyn Krenek" w:date="2009-02-17T10:34:00Z">
        <w:r>
          <w:rPr/>
          <w:t xml:space="preserve">are </w:t>
        </w:r>
      </w:ins>
      <w:ins w:id="211" w:author="Carolyn Krenek" w:date="2009-02-27T14:37:00Z">
        <w:r>
          <w:rPr/>
          <w:t xml:space="preserve">established </w:t>
        </w:r>
      </w:ins>
      <w:ins w:id="212" w:author="Carolyn Krenek" w:date="2009-02-17T10:34:00Z">
        <w:r>
          <w:rPr/>
          <w:t xml:space="preserve">to </w:t>
        </w:r>
      </w:ins>
      <w:del w:id="213" w:author="Carolyn Krenek" w:date="2009-02-17T10:34:00Z">
        <w:r>
          <w:rPr/>
          <w:delText xml:space="preserve">abbreviations </w:delText>
        </w:r>
      </w:del>
      <w:r>
        <w:rPr/>
        <w:t>identify system members:</w:t>
      </w:r>
    </w:p>
    <w:p>
      <w:pPr>
        <w:pStyle w:val="Aprmsty"/>
        <w:ind w:left="1008" w:hanging="0"/>
        <w:rPr/>
      </w:pPr>
      <w:r>
        <w:rPr/>
      </w:r>
    </w:p>
    <w:p>
      <w:pPr>
        <w:pStyle w:val="Aprmsty"/>
        <w:ind w:left="1008" w:hanging="0"/>
        <w:rPr/>
      </w:pPr>
      <w:r>
        <w:rPr/>
        <w:tab/>
        <w:t>S</w:t>
        <w:tab/>
        <w:tab/>
        <w:t xml:space="preserve">System </w:t>
      </w:r>
      <w:del w:id="214" w:author="Carolyn Krenek" w:date="2009-02-16T16:39:00Z">
        <w:r>
          <w:rPr/>
          <w:delText xml:space="preserve">Administrative and General </w:delText>
        </w:r>
      </w:del>
      <w:r>
        <w:rPr/>
        <w:t>Offices</w:t>
        <w:tab/>
      </w:r>
    </w:p>
    <w:p>
      <w:pPr>
        <w:pStyle w:val="Aprmsty"/>
        <w:ind w:left="1008" w:hanging="0"/>
        <w:rPr/>
      </w:pPr>
      <w:r>
        <w:rPr/>
        <w:tab/>
        <w:t>P</w:t>
        <w:tab/>
        <w:tab/>
        <w:t>Prairie View A&amp;M University</w:t>
      </w:r>
    </w:p>
    <w:p>
      <w:pPr>
        <w:pStyle w:val="Aprmsty"/>
        <w:ind w:left="1008" w:hanging="0"/>
        <w:rPr/>
      </w:pPr>
      <w:r>
        <w:rPr/>
        <w:tab/>
        <w:t>T</w:t>
        <w:tab/>
        <w:tab/>
        <w:t>Tarleton State University</w:t>
      </w:r>
    </w:p>
    <w:p>
      <w:pPr>
        <w:pStyle w:val="Aprmsty"/>
        <w:ind w:left="1008" w:hanging="0"/>
        <w:rPr/>
      </w:pPr>
      <w:r>
        <w:rPr/>
        <w:tab/>
        <w:t>L</w:t>
        <w:tab/>
        <w:tab/>
        <w:t>Texas A&amp;M International University</w:t>
      </w:r>
    </w:p>
    <w:p>
      <w:pPr>
        <w:pStyle w:val="Aprmsty"/>
        <w:ind w:left="1008" w:hanging="0"/>
        <w:rPr/>
      </w:pPr>
      <w:r>
        <w:rPr/>
        <w:tab/>
        <w:t>M</w:t>
        <w:tab/>
        <w:tab/>
        <w:t>Texas A&amp;M University</w:t>
      </w:r>
    </w:p>
    <w:p>
      <w:pPr>
        <w:pStyle w:val="Aprmsty"/>
        <w:ind w:left="1008" w:hanging="0"/>
        <w:rPr/>
      </w:pPr>
      <w:r>
        <w:rPr/>
        <w:tab/>
        <w:t>G</w:t>
        <w:tab/>
        <w:tab/>
        <w:t>Texas A&amp;M University at Galveston</w:t>
      </w:r>
    </w:p>
    <w:p>
      <w:pPr>
        <w:pStyle w:val="Aprmsty"/>
        <w:ind w:left="1008" w:hanging="0"/>
        <w:rPr/>
      </w:pPr>
      <w:r>
        <w:rPr/>
        <w:tab/>
      </w:r>
      <w:ins w:id="215" w:author="Carolyn Krenek" w:date="2009-05-18T10:37:00Z">
        <w:r>
          <w:rPr/>
          <w:t>Q</w:t>
          <w:tab/>
          <w:tab/>
          <w:t>Texas A&amp;M University at Qatar</w:t>
        </w:r>
      </w:ins>
    </w:p>
    <w:p>
      <w:pPr>
        <w:pStyle w:val="Aprmsty"/>
        <w:ind w:left="1008" w:hanging="0"/>
        <w:rPr/>
      </w:pPr>
      <w:r>
        <w:rPr/>
        <w:tab/>
      </w:r>
      <w:ins w:id="216" w:author="Carolyn Krenek" w:date="2009-05-18T10:43:00Z">
        <w:r>
          <w:rPr/>
          <w:t>D</w:t>
          <w:tab/>
        </w:r>
      </w:ins>
      <w:ins w:id="217" w:author="Carolyn Krenek" w:date="2009-04-21T11:01:00Z">
        <w:r>
          <w:rPr/>
          <w:tab/>
          <w:t>Texas A&amp;M University-Central Texas</w:t>
        </w:r>
      </w:ins>
    </w:p>
    <w:p>
      <w:pPr>
        <w:pStyle w:val="Aprmsty"/>
        <w:ind w:left="1008" w:hanging="0"/>
        <w:rPr/>
      </w:pPr>
      <w:r>
        <w:rPr/>
        <w:tab/>
        <w:t>R</w:t>
        <w:tab/>
        <w:tab/>
        <w:t>Texas A&amp;M University-Commerce</w:t>
      </w:r>
    </w:p>
    <w:p>
      <w:pPr>
        <w:pStyle w:val="Aprmsty"/>
        <w:ind w:left="1008" w:hanging="0"/>
        <w:rPr/>
      </w:pPr>
      <w:r>
        <w:rPr/>
        <w:tab/>
        <w:t>C</w:t>
        <w:tab/>
        <w:tab/>
        <w:t>Texas A&amp;M University-Corpus Christi</w:t>
      </w:r>
    </w:p>
    <w:p>
      <w:pPr>
        <w:pStyle w:val="Aprmsty"/>
        <w:ind w:left="1008" w:hanging="0"/>
        <w:rPr/>
      </w:pPr>
      <w:r>
        <w:rPr/>
        <w:tab/>
        <w:t>K</w:t>
        <w:tab/>
        <w:tab/>
        <w:t>Texas A&amp;M University-Kingsville</w:t>
      </w:r>
    </w:p>
    <w:p>
      <w:pPr>
        <w:pStyle w:val="Aprmsty"/>
        <w:ind w:left="1008" w:hanging="0"/>
        <w:rPr/>
      </w:pPr>
      <w:r>
        <w:rPr/>
        <w:tab/>
      </w:r>
      <w:ins w:id="218" w:author="Carolyn Krenek" w:date="2009-05-18T10:38:00Z">
        <w:r>
          <w:rPr/>
          <w:t>O</w:t>
          <w:tab/>
        </w:r>
      </w:ins>
      <w:ins w:id="219" w:author="Carolyn Krenek" w:date="2009-04-21T11:01:00Z">
        <w:r>
          <w:rPr/>
          <w:tab/>
          <w:t>Texas A&amp;M University-San Antonio</w:t>
        </w:r>
      </w:ins>
    </w:p>
    <w:p>
      <w:pPr>
        <w:pStyle w:val="Aprmsty"/>
        <w:ind w:left="1008" w:hanging="0"/>
        <w:rPr/>
      </w:pPr>
      <w:r>
        <w:rPr/>
        <w:tab/>
        <w:t>H</w:t>
        <w:tab/>
        <w:tab/>
        <w:t>Texas A&amp;M University-Texarkana</w:t>
      </w:r>
    </w:p>
    <w:p>
      <w:pPr>
        <w:pStyle w:val="Aprmsty"/>
        <w:ind w:left="1008" w:hanging="0"/>
        <w:rPr/>
      </w:pPr>
      <w:r>
        <w:rPr/>
        <w:tab/>
        <w:t>W</w:t>
        <w:tab/>
        <w:tab/>
        <w:t>West Texas A&amp;M University</w:t>
      </w:r>
    </w:p>
    <w:p>
      <w:pPr>
        <w:pStyle w:val="Aprmsty"/>
        <w:ind w:left="1008" w:hanging="0"/>
        <w:rPr/>
      </w:pPr>
      <w:r>
        <w:rPr/>
        <w:tab/>
        <w:t>A</w:t>
        <w:tab/>
        <w:tab/>
        <w:t>Texas Agri</w:t>
      </w:r>
      <w:ins w:id="220" w:author="Carolyn Krenek" w:date="2009-02-16T16:43:00Z">
        <w:r>
          <w:rPr/>
          <w:t>Life Research</w:t>
        </w:r>
      </w:ins>
      <w:del w:id="221" w:author="Carolyn Krenek" w:date="2009-02-16T16:43:00Z">
        <w:r>
          <w:rPr/>
          <w:delText>cultural Experiment Station</w:delText>
        </w:r>
      </w:del>
    </w:p>
    <w:p>
      <w:pPr>
        <w:pStyle w:val="Aprmsty"/>
        <w:ind w:left="1008" w:hanging="0"/>
        <w:rPr>
          <w:del w:id="225" w:author="Carolyn Krenek" w:date="2009-05-18T10:45:00Z"/>
        </w:rPr>
      </w:pPr>
      <w:r>
        <w:rPr/>
        <w:tab/>
        <w:t>X</w:t>
        <w:tab/>
        <w:tab/>
        <w:t xml:space="preserve">Texas </w:t>
      </w:r>
      <w:ins w:id="222" w:author="Carolyn Krenek" w:date="2009-02-16T16:43:00Z">
        <w:r>
          <w:rPr/>
          <w:t xml:space="preserve">AgriLife </w:t>
        </w:r>
      </w:ins>
      <w:del w:id="223" w:author="Carolyn Krenek" w:date="2009-02-16T16:43:00Z">
        <w:r>
          <w:rPr/>
          <w:delText xml:space="preserve">Cooperative </w:delText>
        </w:r>
      </w:del>
      <w:r>
        <w:rPr/>
        <w:t>Extension</w:t>
      </w:r>
      <w:ins w:id="224" w:author="Carolyn Krenek" w:date="2009-02-16T16:43:00Z">
        <w:r>
          <w:rPr/>
          <w:t xml:space="preserve"> Service</w:t>
        </w:r>
      </w:ins>
    </w:p>
    <w:p>
      <w:pPr>
        <w:pStyle w:val="Aprmsty"/>
        <w:ind w:left="1008" w:hanging="0"/>
        <w:rPr/>
      </w:pPr>
      <w:r>
        <w:rPr/>
        <w:tab/>
      </w:r>
      <w:del w:id="226" w:author="Carolyn Krenek" w:date="2009-02-16T16:44:00Z">
        <w:r>
          <w:rPr/>
          <w:delText>D</w:delText>
          <w:tab/>
          <w:tab/>
          <w:delText>Texas Wildlife Damage Management Service</w:delText>
        </w:r>
      </w:del>
    </w:p>
    <w:p>
      <w:pPr>
        <w:pStyle w:val="Aprmsty"/>
        <w:ind w:left="1008" w:hanging="0"/>
        <w:rPr/>
      </w:pPr>
      <w:r>
        <w:rPr/>
        <w:tab/>
        <w:t>E</w:t>
        <w:tab/>
        <w:tab/>
        <w:t>Texas Engineering Experiment Station</w:t>
      </w:r>
    </w:p>
    <w:p>
      <w:pPr>
        <w:pStyle w:val="Aprmsty"/>
        <w:ind w:left="1008" w:hanging="0"/>
        <w:rPr/>
      </w:pPr>
      <w:r>
        <w:rPr/>
        <w:tab/>
        <w:t>N</w:t>
        <w:tab/>
        <w:tab/>
        <w:t>Texas Engineering Extension Service</w:t>
      </w:r>
    </w:p>
    <w:p>
      <w:pPr>
        <w:pStyle w:val="Aprmsty"/>
        <w:ind w:left="1008" w:hanging="0"/>
        <w:rPr/>
      </w:pPr>
      <w:r>
        <w:rPr/>
        <w:tab/>
        <w:t>F</w:t>
        <w:tab/>
        <w:tab/>
        <w:t>Texas Forest Service</w:t>
        <w:tab/>
      </w:r>
    </w:p>
    <w:p>
      <w:pPr>
        <w:pStyle w:val="Aprmsty"/>
        <w:ind w:left="1008" w:hanging="0"/>
        <w:rPr/>
      </w:pPr>
      <w:r>
        <w:rPr/>
        <w:tab/>
        <w:t>I</w:t>
        <w:tab/>
        <w:tab/>
        <w:t>Texas Transportation Institute</w:t>
      </w:r>
    </w:p>
    <w:p>
      <w:pPr>
        <w:pStyle w:val="Aprmsty"/>
        <w:ind w:left="1008" w:hanging="576"/>
        <w:rPr/>
      </w:pPr>
      <w:r>
        <w:rPr/>
        <w:tab/>
        <w:tab/>
        <w:t>V</w:t>
        <w:tab/>
        <w:tab/>
        <w:t>Texas Veterinary Medical Diagnostic Laboratory</w:t>
      </w:r>
    </w:p>
    <w:p>
      <w:pPr>
        <w:pStyle w:val="Aprmsty"/>
        <w:ind w:left="1008" w:hanging="576"/>
        <w:rPr/>
      </w:pPr>
      <w:r>
        <w:rPr/>
        <w:tab/>
        <w:tab/>
        <w:t>Z</w:t>
        <w:tab/>
        <w:tab/>
        <w:t>The Texas A&amp;M University System Health Science Center</w:t>
      </w:r>
    </w:p>
    <w:p>
      <w:pPr>
        <w:pStyle w:val="Aprmsty"/>
        <w:ind w:left="1008" w:hanging="576"/>
        <w:rPr/>
      </w:pPr>
      <w:r>
        <w:rPr/>
      </w:r>
    </w:p>
    <w:p>
      <w:pPr>
        <w:pStyle w:val="Aprmsty"/>
        <w:tabs>
          <w:tab w:val="clear" w:pos="1008"/>
          <w:tab w:val="left" w:pos="432" w:leader="none"/>
          <w:tab w:val="left" w:pos="900" w:leader="none"/>
          <w:tab w:val="left" w:pos="1872" w:leader="none"/>
          <w:tab w:val="left" w:pos="2880" w:leader="none"/>
          <w:tab w:val="left" w:pos="3600" w:leader="none"/>
          <w:tab w:val="left" w:pos="4320" w:leader="none"/>
          <w:tab w:val="left" w:pos="7920" w:leader="none"/>
        </w:tabs>
        <w:ind w:left="900" w:hanging="540"/>
        <w:rPr/>
      </w:pPr>
      <w:r>
        <w:rPr/>
        <w:t>2.4</w:t>
        <w:tab/>
        <w:t xml:space="preserve">System </w:t>
      </w:r>
      <w:del w:id="227" w:author="Carolyn Krenek" w:date="2009-02-17T09:58:00Z">
        <w:r>
          <w:rPr/>
          <w:delText>R</w:delText>
        </w:r>
      </w:del>
      <w:ins w:id="228" w:author="Carolyn Krenek" w:date="2009-02-17T09:58:00Z">
        <w:r>
          <w:rPr/>
          <w:t>r</w:t>
        </w:r>
      </w:ins>
      <w:r>
        <w:rPr/>
        <w:t xml:space="preserve">egulations that do not have a specific controlling </w:t>
      </w:r>
      <w:del w:id="229" w:author="Carolyn Krenek" w:date="2009-02-17T09:58:00Z">
        <w:r>
          <w:rPr/>
          <w:delText>S</w:delText>
        </w:r>
      </w:del>
      <w:ins w:id="230" w:author="Carolyn Krenek" w:date="2009-02-17T09:58:00Z">
        <w:r>
          <w:rPr/>
          <w:t>s</w:t>
        </w:r>
      </w:ins>
      <w:r>
        <w:rPr/>
        <w:t xml:space="preserve">ystem </w:t>
      </w:r>
      <w:del w:id="231" w:author="Carolyn Krenek" w:date="2009-02-17T09:58:00Z">
        <w:r>
          <w:rPr/>
          <w:delText>P</w:delText>
        </w:r>
      </w:del>
      <w:ins w:id="232" w:author="Carolyn Krenek" w:date="2009-02-17T09:58:00Z">
        <w:r>
          <w:rPr/>
          <w:t>p</w:t>
        </w:r>
      </w:ins>
      <w:r>
        <w:rPr/>
        <w:t xml:space="preserve">olicy, and </w:t>
      </w:r>
      <w:del w:id="233" w:author="Carolyn Krenek" w:date="2009-02-17T09:58:00Z">
        <w:r>
          <w:rPr/>
          <w:delText>University and Agency</w:delText>
        </w:r>
      </w:del>
      <w:ins w:id="234" w:author="Carolyn Krenek" w:date="2009-02-17T09:58:00Z">
        <w:r>
          <w:rPr/>
          <w:t>system member</w:t>
        </w:r>
      </w:ins>
      <w:r>
        <w:rPr/>
        <w:t xml:space="preserve"> </w:t>
      </w:r>
      <w:del w:id="235" w:author="Carolyn Krenek" w:date="2009-02-17T09:58:00Z">
        <w:r>
          <w:rPr/>
          <w:delText>R</w:delText>
        </w:r>
      </w:del>
      <w:ins w:id="236" w:author="Carolyn Krenek" w:date="2009-02-17T09:58:00Z">
        <w:r>
          <w:rPr/>
          <w:t>r</w:t>
        </w:r>
      </w:ins>
      <w:r>
        <w:rPr/>
        <w:t xml:space="preserve">ules that do not have a specific controlling </w:t>
      </w:r>
      <w:del w:id="237" w:author="Carolyn Krenek" w:date="2009-02-17T09:58:00Z">
        <w:r>
          <w:rPr/>
          <w:delText>S</w:delText>
        </w:r>
      </w:del>
      <w:ins w:id="238" w:author="Carolyn Krenek" w:date="2009-02-17T09:58:00Z">
        <w:r>
          <w:rPr/>
          <w:t>s</w:t>
        </w:r>
      </w:ins>
      <w:r>
        <w:rPr/>
        <w:t xml:space="preserve">ystem </w:t>
      </w:r>
      <w:del w:id="239" w:author="Carolyn Krenek" w:date="2009-02-17T09:58:00Z">
        <w:r>
          <w:rPr/>
          <w:delText>P</w:delText>
        </w:r>
      </w:del>
      <w:ins w:id="240" w:author="Carolyn Krenek" w:date="2009-02-17T09:58:00Z">
        <w:r>
          <w:rPr/>
          <w:t>p</w:t>
        </w:r>
      </w:ins>
      <w:r>
        <w:rPr/>
        <w:t xml:space="preserve">olicy or </w:t>
      </w:r>
      <w:del w:id="241" w:author="Carolyn Krenek" w:date="2009-02-17T09:58:00Z">
        <w:r>
          <w:rPr/>
          <w:delText>System R</w:delText>
        </w:r>
      </w:del>
      <w:ins w:id="242" w:author="Carolyn Krenek" w:date="2009-02-17T09:58:00Z">
        <w:r>
          <w:rPr/>
          <w:t>r</w:t>
        </w:r>
      </w:ins>
      <w:r>
        <w:rPr/>
        <w:t>egulation</w:t>
      </w:r>
      <w:ins w:id="243" w:author="Carolyn Krenek" w:date="2009-02-26T10:45:00Z">
        <w:r>
          <w:rPr/>
          <w:t>,</w:t>
        </w:r>
      </w:ins>
      <w:r>
        <w:rPr/>
        <w:t xml:space="preserve"> are </w:t>
      </w:r>
      <w:del w:id="244" w:author="Carolyn Krenek" w:date="2009-02-17T09:59:00Z">
        <w:r>
          <w:rPr/>
          <w:delText xml:space="preserve">to be </w:delText>
        </w:r>
      </w:del>
      <w:r>
        <w:rPr/>
        <w:t>numbered as follows:</w:t>
      </w:r>
    </w:p>
    <w:p>
      <w:pPr>
        <w:pStyle w:val="Aprmsty"/>
        <w:ind w:left="1872" w:hanging="864"/>
        <w:rPr/>
      </w:pPr>
      <w:r>
        <w:rPr/>
      </w:r>
    </w:p>
    <w:p>
      <w:pPr>
        <w:pStyle w:val="Aprmsty"/>
        <w:tabs>
          <w:tab w:val="clear" w:pos="1008"/>
          <w:tab w:val="clear" w:pos="1872"/>
          <w:tab w:val="left" w:pos="432" w:leader="none"/>
          <w:tab w:val="left" w:pos="900" w:leader="none"/>
          <w:tab w:val="left" w:pos="1620" w:leader="none"/>
          <w:tab w:val="left" w:pos="2880" w:leader="none"/>
          <w:tab w:val="left" w:pos="3600" w:leader="none"/>
          <w:tab w:val="left" w:pos="4320" w:leader="none"/>
          <w:tab w:val="left" w:pos="7920" w:leader="none"/>
        </w:tabs>
        <w:ind w:left="1620" w:hanging="720"/>
        <w:rPr/>
      </w:pPr>
      <w:r>
        <w:rPr/>
        <w:t>2.4.1</w:t>
        <w:tab/>
        <w:t xml:space="preserve">When a </w:t>
      </w:r>
      <w:del w:id="245" w:author="Carolyn Krenek" w:date="2009-02-17T10:13:00Z">
        <w:r>
          <w:rPr/>
          <w:delText>S</w:delText>
        </w:r>
      </w:del>
      <w:ins w:id="246" w:author="Carolyn Krenek" w:date="2009-02-17T10:36:00Z">
        <w:r>
          <w:rPr/>
          <w:t>s</w:t>
        </w:r>
      </w:ins>
      <w:r>
        <w:rPr/>
        <w:t xml:space="preserve">ystem </w:t>
      </w:r>
      <w:del w:id="247" w:author="Carolyn Krenek" w:date="2009-02-17T10:13:00Z">
        <w:r>
          <w:rPr/>
          <w:delText>R</w:delText>
        </w:r>
      </w:del>
      <w:ins w:id="248" w:author="Carolyn Krenek" w:date="2009-02-17T10:36:00Z">
        <w:r>
          <w:rPr/>
          <w:t>r</w:t>
        </w:r>
      </w:ins>
      <w:r>
        <w:rPr/>
        <w:t xml:space="preserve">egulation is not related to a specific </w:t>
      </w:r>
      <w:del w:id="249" w:author="Carolyn Krenek" w:date="2009-02-17T10:13:00Z">
        <w:r>
          <w:rPr/>
          <w:delText>S</w:delText>
        </w:r>
      </w:del>
      <w:ins w:id="250" w:author="Carolyn Krenek" w:date="2009-02-17T10:13:00Z">
        <w:r>
          <w:rPr/>
          <w:t>s</w:t>
        </w:r>
      </w:ins>
      <w:r>
        <w:rPr/>
        <w:t xml:space="preserve">ystem </w:t>
      </w:r>
      <w:del w:id="251" w:author="Carolyn Krenek" w:date="2009-02-17T10:13:00Z">
        <w:r>
          <w:rPr/>
          <w:delText>P</w:delText>
        </w:r>
      </w:del>
      <w:ins w:id="252" w:author="Carolyn Krenek" w:date="2009-02-17T10:13:00Z">
        <w:r>
          <w:rPr/>
          <w:t>p</w:t>
        </w:r>
      </w:ins>
      <w:r>
        <w:rPr/>
        <w:t xml:space="preserve">olicy, it will be assigned the first two digits denoting general subject area and the second two digits of “99” denoting the absence of a specific controlling </w:t>
      </w:r>
      <w:del w:id="253" w:author="Carolyn Krenek" w:date="2009-02-17T09:59:00Z">
        <w:r>
          <w:rPr/>
          <w:delText>S</w:delText>
        </w:r>
      </w:del>
      <w:ins w:id="254" w:author="Carolyn Krenek" w:date="2009-02-17T09:59:00Z">
        <w:r>
          <w:rPr/>
          <w:t>s</w:t>
        </w:r>
      </w:ins>
      <w:r>
        <w:rPr/>
        <w:t xml:space="preserve">ystem </w:t>
      </w:r>
      <w:del w:id="255" w:author="Carolyn Krenek" w:date="2009-02-17T09:59:00Z">
        <w:r>
          <w:rPr/>
          <w:delText>P</w:delText>
        </w:r>
      </w:del>
      <w:ins w:id="256" w:author="Carolyn Krenek" w:date="2009-02-17T09:59:00Z">
        <w:r>
          <w:rPr/>
          <w:t>p</w:t>
        </w:r>
      </w:ins>
      <w:r>
        <w:rPr/>
        <w:t>olicy.</w:t>
      </w:r>
    </w:p>
    <w:p>
      <w:pPr>
        <w:pStyle w:val="Aprmsty"/>
        <w:ind w:left="1872" w:hanging="864"/>
        <w:rPr/>
      </w:pPr>
      <w:r>
        <w:rPr/>
      </w:r>
    </w:p>
    <w:p>
      <w:pPr>
        <w:pStyle w:val="Aprmsty"/>
        <w:ind w:left="1872" w:hanging="0"/>
        <w:rPr>
          <w:del w:id="258" w:author="Carolyn Krenek" w:date="2009-02-17T10:13:00Z"/>
        </w:rPr>
      </w:pPr>
      <w:del w:id="257" w:author="Carolyn Krenek" w:date="2009-02-17T10:13:00Z">
        <w:r>
          <w:rPr/>
          <w:delText>Example:  01.99.01 denotes the first of what may be more than one System Regulation related to “Governance” but not related to a specific System Policy.  A Prairie View Rule related to 01.99.01 would be identified as 01.99.01.P1(through P9)</w:delText>
        </w:r>
      </w:del>
    </w:p>
    <w:p>
      <w:pPr>
        <w:pStyle w:val="Aprmsty"/>
        <w:ind w:left="1584" w:hanging="576"/>
        <w:rPr>
          <w:del w:id="260" w:author="Carolyn Krenek" w:date="2009-02-17T10:13:00Z"/>
        </w:rPr>
      </w:pPr>
      <w:del w:id="259" w:author="Carolyn Krenek" w:date="2009-02-17T10:13:00Z">
        <w:r>
          <w:rPr/>
        </w:r>
      </w:del>
    </w:p>
    <w:p>
      <w:pPr>
        <w:pStyle w:val="Aprmsty"/>
        <w:tabs>
          <w:tab w:val="clear" w:pos="1008"/>
          <w:tab w:val="clear" w:pos="1872"/>
          <w:tab w:val="left" w:pos="432" w:leader="none"/>
          <w:tab w:val="left" w:pos="900" w:leader="none"/>
          <w:tab w:val="left" w:pos="1620" w:leader="none"/>
          <w:tab w:val="left" w:pos="2880" w:leader="none"/>
          <w:tab w:val="left" w:pos="3600" w:leader="none"/>
          <w:tab w:val="left" w:pos="4320" w:leader="none"/>
          <w:tab w:val="left" w:pos="7920" w:leader="none"/>
        </w:tabs>
        <w:ind w:left="1620" w:hanging="720"/>
        <w:rPr/>
      </w:pPr>
      <w:r>
        <w:rPr/>
        <w:t>2.4.2</w:t>
        <w:tab/>
        <w:t xml:space="preserve">When a </w:t>
      </w:r>
      <w:del w:id="261" w:author="Carolyn Krenek" w:date="2009-02-17T09:59:00Z">
        <w:r>
          <w:rPr/>
          <w:delText>University or Agency</w:delText>
        </w:r>
      </w:del>
      <w:ins w:id="262" w:author="Carolyn Krenek" w:date="2009-02-17T09:59:00Z">
        <w:r>
          <w:rPr/>
          <w:t>system member</w:t>
        </w:r>
      </w:ins>
      <w:r>
        <w:rPr/>
        <w:t xml:space="preserve"> </w:t>
      </w:r>
      <w:del w:id="263" w:author="Carolyn Krenek" w:date="2009-02-17T09:59:00Z">
        <w:r>
          <w:rPr/>
          <w:delText>R</w:delText>
        </w:r>
      </w:del>
      <w:ins w:id="264" w:author="Carolyn Krenek" w:date="2009-02-17T09:59:00Z">
        <w:r>
          <w:rPr/>
          <w:t>r</w:t>
        </w:r>
      </w:ins>
      <w:r>
        <w:rPr/>
        <w:t xml:space="preserve">ule is not related to a specific </w:t>
      </w:r>
      <w:del w:id="265" w:author="Carolyn Krenek" w:date="2009-02-17T09:59:00Z">
        <w:r>
          <w:rPr/>
          <w:delText>S</w:delText>
        </w:r>
      </w:del>
      <w:ins w:id="266" w:author="Carolyn Krenek" w:date="2009-02-17T09:59:00Z">
        <w:r>
          <w:rPr/>
          <w:t>s</w:t>
        </w:r>
      </w:ins>
      <w:r>
        <w:rPr/>
        <w:t xml:space="preserve">ystem </w:t>
      </w:r>
      <w:del w:id="267" w:author="Carolyn Krenek" w:date="2009-02-17T09:59:00Z">
        <w:r>
          <w:rPr/>
          <w:delText>R</w:delText>
        </w:r>
      </w:del>
      <w:ins w:id="268" w:author="Carolyn Krenek" w:date="2009-02-17T09:59:00Z">
        <w:r>
          <w:rPr/>
          <w:t>r</w:t>
        </w:r>
      </w:ins>
      <w:r>
        <w:rPr/>
        <w:t>egulation, the following naming convention will apply:</w:t>
      </w:r>
    </w:p>
    <w:p>
      <w:pPr>
        <w:pStyle w:val="Aprmsty"/>
        <w:ind w:left="1872" w:hanging="864"/>
        <w:rPr/>
      </w:pPr>
      <w:r>
        <w:rPr/>
      </w:r>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del w:id="296" w:author="Carolyn Krenek" w:date="2009-02-17T10:37:00Z"/>
        </w:rPr>
      </w:pPr>
      <w:r>
        <w:rPr/>
        <w:t>(</w:t>
      </w:r>
      <w:del w:id="269" w:author="Carolyn Krenek" w:date="2009-02-17T10:40:00Z">
        <w:r>
          <w:rPr/>
          <w:delText>1</w:delText>
        </w:r>
      </w:del>
      <w:ins w:id="270" w:author="Carolyn Krenek" w:date="2009-02-17T10:40:00Z">
        <w:r>
          <w:rPr/>
          <w:t>a</w:t>
        </w:r>
      </w:ins>
      <w:r>
        <w:rPr/>
        <w:t>)</w:t>
        <w:tab/>
        <w:t xml:space="preserve">If it relates to a specific </w:t>
      </w:r>
      <w:del w:id="271" w:author="Carolyn Krenek" w:date="2009-02-17T10:13:00Z">
        <w:r>
          <w:rPr/>
          <w:delText>S</w:delText>
        </w:r>
      </w:del>
      <w:ins w:id="272" w:author="Carolyn Krenek" w:date="2009-02-17T10:13:00Z">
        <w:r>
          <w:rPr/>
          <w:t>s</w:t>
        </w:r>
      </w:ins>
      <w:r>
        <w:rPr/>
        <w:t xml:space="preserve">ystem </w:t>
      </w:r>
      <w:del w:id="273" w:author="Carolyn Krenek" w:date="2009-02-17T10:13:00Z">
        <w:r>
          <w:rPr/>
          <w:delText>P</w:delText>
        </w:r>
      </w:del>
      <w:ins w:id="274" w:author="Carolyn Krenek" w:date="2009-02-17T10:13:00Z">
        <w:r>
          <w:rPr/>
          <w:t>p</w:t>
        </w:r>
      </w:ins>
      <w:r>
        <w:rPr/>
        <w:t xml:space="preserve">olicy (but not to a specific </w:t>
      </w:r>
      <w:del w:id="275" w:author="Carolyn Krenek" w:date="2009-02-17T10:14:00Z">
        <w:r>
          <w:rPr/>
          <w:delText>S</w:delText>
        </w:r>
      </w:del>
      <w:ins w:id="276" w:author="Carolyn Krenek" w:date="2009-02-17T10:14:00Z">
        <w:r>
          <w:rPr/>
          <w:t>s</w:t>
        </w:r>
      </w:ins>
      <w:r>
        <w:rPr/>
        <w:t xml:space="preserve">ystem </w:t>
      </w:r>
      <w:del w:id="277" w:author="Carolyn Krenek" w:date="2009-02-17T10:14:00Z">
        <w:r>
          <w:rPr/>
          <w:delText>R</w:delText>
        </w:r>
      </w:del>
      <w:ins w:id="278" w:author="Carolyn Krenek" w:date="2009-02-17T10:14:00Z">
        <w:r>
          <w:rPr/>
          <w:t>r</w:t>
        </w:r>
      </w:ins>
      <w:r>
        <w:rPr/>
        <w:t xml:space="preserve">egulation), it </w:t>
      </w:r>
      <w:del w:id="279" w:author="Carolyn Krenek" w:date="2009-02-17T10:37:00Z">
        <w:r>
          <w:rPr/>
          <w:delText>takes</w:delText>
        </w:r>
      </w:del>
      <w:ins w:id="280" w:author="Carolyn Krenek" w:date="2009-02-17T10:37:00Z">
        <w:r>
          <w:rPr/>
          <w:t>adopts</w:t>
        </w:r>
      </w:ins>
      <w:r>
        <w:rPr/>
        <w:t xml:space="preserve"> the four digits of the </w:t>
      </w:r>
      <w:del w:id="281" w:author="Carolyn Krenek" w:date="2009-02-17T10:14:00Z">
        <w:r>
          <w:rPr/>
          <w:delText>S</w:delText>
        </w:r>
      </w:del>
      <w:ins w:id="282" w:author="Carolyn Krenek" w:date="2009-02-17T10:14:00Z">
        <w:r>
          <w:rPr/>
          <w:t>s</w:t>
        </w:r>
      </w:ins>
      <w:r>
        <w:rPr/>
        <w:t xml:space="preserve">ystem </w:t>
      </w:r>
      <w:del w:id="283" w:author="Carolyn Krenek" w:date="2009-02-17T10:14:00Z">
        <w:r>
          <w:rPr/>
          <w:delText>P</w:delText>
        </w:r>
      </w:del>
      <w:ins w:id="284" w:author="Carolyn Krenek" w:date="2009-02-17T10:14:00Z">
        <w:r>
          <w:rPr/>
          <w:t>p</w:t>
        </w:r>
      </w:ins>
      <w:r>
        <w:rPr/>
        <w:t xml:space="preserve">olicy, uses “99” as the third two digits to denote the absence of a </w:t>
      </w:r>
      <w:del w:id="285" w:author="Carolyn Krenek" w:date="2009-02-17T10:14:00Z">
        <w:r>
          <w:rPr/>
          <w:delText>S</w:delText>
        </w:r>
      </w:del>
      <w:ins w:id="286" w:author="Carolyn Krenek" w:date="2009-02-17T10:14:00Z">
        <w:r>
          <w:rPr/>
          <w:t>s</w:t>
        </w:r>
      </w:ins>
      <w:r>
        <w:rPr/>
        <w:t xml:space="preserve">ystem </w:t>
      </w:r>
      <w:del w:id="287" w:author="Carolyn Krenek" w:date="2009-02-17T10:14:00Z">
        <w:r>
          <w:rPr/>
          <w:delText>R</w:delText>
        </w:r>
      </w:del>
      <w:ins w:id="288" w:author="Carolyn Krenek" w:date="2009-02-17T10:14:00Z">
        <w:r>
          <w:rPr/>
          <w:t>r</w:t>
        </w:r>
      </w:ins>
      <w:r>
        <w:rPr/>
        <w:t xml:space="preserve">egulation, and adds the </w:t>
      </w:r>
      <w:del w:id="289" w:author="Carolyn Krenek" w:date="2009-02-17T10:14:00Z">
        <w:r>
          <w:rPr/>
          <w:delText>S</w:delText>
        </w:r>
      </w:del>
      <w:ins w:id="290" w:author="Carolyn Krenek" w:date="2009-02-17T10:14:00Z">
        <w:r>
          <w:rPr/>
          <w:t>s</w:t>
        </w:r>
      </w:ins>
      <w:r>
        <w:rPr/>
        <w:t xml:space="preserve">ystem </w:t>
      </w:r>
      <w:del w:id="291" w:author="Carolyn Krenek" w:date="2009-02-17T10:14:00Z">
        <w:r>
          <w:rPr/>
          <w:delText xml:space="preserve">component </w:delText>
        </w:r>
      </w:del>
      <w:ins w:id="292" w:author="Carolyn Krenek" w:date="2009-02-17T10:14:00Z">
        <w:r>
          <w:rPr/>
          <w:t xml:space="preserve">member </w:t>
        </w:r>
      </w:ins>
      <w:r>
        <w:rPr/>
        <w:t>identifier</w:t>
      </w:r>
      <w:ins w:id="293" w:author="Carolyn Krenek" w:date="2009-05-18T10:46:00Z">
        <w:r>
          <w:rPr/>
          <w:t xml:space="preserve"> and a digit(s)</w:t>
        </w:r>
      </w:ins>
      <w:del w:id="294" w:author="Carolyn Krenek" w:date="2009-02-17T10:37:00Z">
        <w:r>
          <w:rPr/>
          <w:delText>:</w:delText>
        </w:r>
      </w:del>
      <w:ins w:id="295" w:author="Carolyn Krenek" w:date="2009-02-17T10:37:00Z">
        <w:r>
          <w:rPr/>
          <w:t>.</w:t>
        </w:r>
      </w:ins>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pPr>
      <w:r>
        <w:rPr/>
      </w:r>
    </w:p>
    <w:p>
      <w:pPr>
        <w:pStyle w:val="Aprmsty"/>
        <w:ind w:left="2880" w:hanging="0"/>
        <w:rPr>
          <w:del w:id="298" w:author="Carolyn Krenek" w:date="2009-02-17T10:14:00Z"/>
        </w:rPr>
      </w:pPr>
      <w:del w:id="297" w:author="Carolyn Krenek" w:date="2009-02-17T10:14:00Z">
        <w:r>
          <w:rPr/>
          <w:delText>Example:  01.01.99.P1 denotes a Prairie View Rule related to System Policy 01.01, Scope and Authority of Policies, but not related to a specific System Regulation issued under that System Policy.  Additional Prairie View Rules in this subject area set will be numbered 01.01.99.P2, etc.</w:delText>
        </w:r>
      </w:del>
    </w:p>
    <w:p>
      <w:pPr>
        <w:pStyle w:val="Aprmsty"/>
        <w:ind w:left="2880" w:hanging="0"/>
        <w:rPr/>
      </w:pPr>
      <w:r>
        <w:rPr/>
      </w:r>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880" w:hanging="0"/>
        <w:rPr>
          <w:del w:id="325" w:author="Carolyn Krenek" w:date="2009-02-17T10:16:00Z"/>
        </w:rPr>
      </w:pPr>
      <w:r>
        <w:rPr/>
        <w:t>(</w:t>
      </w:r>
      <w:del w:id="299" w:author="Carolyn Krenek" w:date="2009-02-17T10:40:00Z">
        <w:r>
          <w:rPr/>
          <w:delText>2</w:delText>
        </w:r>
      </w:del>
      <w:ins w:id="300" w:author="Carolyn Krenek" w:date="2009-02-17T10:40:00Z">
        <w:r>
          <w:rPr/>
          <w:t>b</w:t>
        </w:r>
      </w:ins>
      <w:r>
        <w:rPr/>
        <w:t>)</w:t>
        <w:tab/>
        <w:t xml:space="preserve">If it relates neither to a specific </w:t>
      </w:r>
      <w:del w:id="301" w:author="Carolyn Krenek" w:date="2009-02-17T10:15:00Z">
        <w:r>
          <w:rPr/>
          <w:delText>S</w:delText>
        </w:r>
      </w:del>
      <w:ins w:id="302" w:author="Carolyn Krenek" w:date="2009-02-17T10:15:00Z">
        <w:r>
          <w:rPr/>
          <w:t>s</w:t>
        </w:r>
      </w:ins>
      <w:r>
        <w:rPr/>
        <w:t xml:space="preserve">ystem </w:t>
      </w:r>
      <w:del w:id="303" w:author="Carolyn Krenek" w:date="2009-02-17T10:15:00Z">
        <w:r>
          <w:rPr/>
          <w:delText>P</w:delText>
        </w:r>
      </w:del>
      <w:ins w:id="304" w:author="Carolyn Krenek" w:date="2009-02-17T10:15:00Z">
        <w:r>
          <w:rPr/>
          <w:t>p</w:t>
        </w:r>
      </w:ins>
      <w:r>
        <w:rPr/>
        <w:t xml:space="preserve">olicy nor to a specific </w:t>
      </w:r>
      <w:del w:id="305" w:author="Carolyn Krenek" w:date="2009-02-17T10:15:00Z">
        <w:r>
          <w:rPr/>
          <w:delText>System R</w:delText>
        </w:r>
      </w:del>
      <w:ins w:id="306" w:author="Carolyn Krenek" w:date="2009-02-17T10:15:00Z">
        <w:r>
          <w:rPr/>
          <w:t>r</w:t>
        </w:r>
      </w:ins>
      <w:r>
        <w:rPr/>
        <w:t xml:space="preserve">egulation, it </w:t>
      </w:r>
      <w:del w:id="307" w:author="Carolyn Krenek" w:date="2009-02-17T10:38:00Z">
        <w:r>
          <w:rPr/>
          <w:delText>takes</w:delText>
        </w:r>
      </w:del>
      <w:ins w:id="308" w:author="Carolyn Krenek" w:date="2009-02-17T10:38:00Z">
        <w:r>
          <w:rPr/>
          <w:t>adopts</w:t>
        </w:r>
      </w:ins>
      <w:r>
        <w:rPr/>
        <w:t xml:space="preserve"> the first two digits of the general subject area, uses “99” as the second two digits to denote the absence of a specific </w:t>
      </w:r>
      <w:del w:id="309" w:author="Carolyn Krenek" w:date="2009-02-17T10:16:00Z">
        <w:r>
          <w:rPr/>
          <w:delText>S</w:delText>
        </w:r>
      </w:del>
      <w:ins w:id="310" w:author="Carolyn Krenek" w:date="2009-02-17T10:16:00Z">
        <w:r>
          <w:rPr/>
          <w:t>s</w:t>
        </w:r>
      </w:ins>
      <w:r>
        <w:rPr/>
        <w:t xml:space="preserve">ystem </w:t>
      </w:r>
      <w:del w:id="311" w:author="Carolyn Krenek" w:date="2009-02-17T10:16:00Z">
        <w:r>
          <w:rPr/>
          <w:delText>P</w:delText>
        </w:r>
      </w:del>
      <w:ins w:id="312" w:author="Carolyn Krenek" w:date="2009-02-17T10:16:00Z">
        <w:r>
          <w:rPr/>
          <w:t>p</w:t>
        </w:r>
      </w:ins>
      <w:r>
        <w:rPr/>
        <w:t xml:space="preserve">olicy and “99” as the third two digits to denote the absence of a </w:t>
      </w:r>
      <w:del w:id="313" w:author="Carolyn Krenek" w:date="2009-02-17T10:16:00Z">
        <w:r>
          <w:rPr/>
          <w:delText>S</w:delText>
        </w:r>
      </w:del>
      <w:ins w:id="314" w:author="Carolyn Krenek" w:date="2009-02-17T10:16:00Z">
        <w:r>
          <w:rPr/>
          <w:t>s</w:t>
        </w:r>
      </w:ins>
      <w:r>
        <w:rPr/>
        <w:t xml:space="preserve">ystem </w:t>
      </w:r>
      <w:del w:id="315" w:author="Carolyn Krenek" w:date="2009-02-17T10:16:00Z">
        <w:r>
          <w:rPr/>
          <w:delText>R</w:delText>
        </w:r>
      </w:del>
      <w:ins w:id="316" w:author="Carolyn Krenek" w:date="2009-02-17T10:16:00Z">
        <w:r>
          <w:rPr/>
          <w:t>r</w:t>
        </w:r>
      </w:ins>
      <w:r>
        <w:rPr/>
        <w:t xml:space="preserve">egulation, then adds the </w:t>
      </w:r>
      <w:del w:id="317" w:author="Carolyn Krenek" w:date="2009-02-17T10:38:00Z">
        <w:r>
          <w:rPr/>
          <w:delText>S</w:delText>
        </w:r>
      </w:del>
      <w:ins w:id="318" w:author="Carolyn Krenek" w:date="2009-02-17T10:38:00Z">
        <w:r>
          <w:rPr/>
          <w:t>s</w:t>
        </w:r>
      </w:ins>
      <w:r>
        <w:rPr/>
        <w:t xml:space="preserve">ystem </w:t>
      </w:r>
      <w:del w:id="319" w:author="Carolyn Krenek" w:date="2009-02-17T10:16:00Z">
        <w:r>
          <w:rPr/>
          <w:delText xml:space="preserve">component </w:delText>
        </w:r>
      </w:del>
      <w:ins w:id="320" w:author="Carolyn Krenek" w:date="2009-02-17T10:16:00Z">
        <w:r>
          <w:rPr/>
          <w:t xml:space="preserve">member </w:t>
        </w:r>
      </w:ins>
      <w:r>
        <w:rPr/>
        <w:t>identifier</w:t>
      </w:r>
      <w:ins w:id="321" w:author="Carolyn Krenek" w:date="2009-05-18T10:47:00Z">
        <w:r>
          <w:rPr/>
          <w:t xml:space="preserve"> and a digit(s)</w:t>
        </w:r>
      </w:ins>
      <w:del w:id="322" w:author="Carolyn Krenek" w:date="2009-02-17T10:38:00Z">
        <w:r>
          <w:rPr/>
          <w:delText>:</w:delText>
        </w:r>
      </w:del>
      <w:ins w:id="323" w:author="Carolyn Krenek" w:date="2009-02-17T10:38:00Z">
        <w:r>
          <w:rPr/>
          <w:t>.</w:t>
        </w:r>
      </w:ins>
      <w:del w:id="324" w:author="Carolyn Krenek" w:date="2009-02-17T10:16:00Z">
        <w:r>
          <w:rPr/>
          <w:delText>Example:  01.99.99.P1 denotes a Prairie View Rule in the general subject area of 01, Governance, but about which there is no controlling System Policy nor is there a controlling System Regulation.  Additional Prairie View Rules in this subject area set will be numbered 01.99.99.P2, etc.</w:delText>
        </w:r>
      </w:del>
    </w:p>
    <w:p>
      <w:pPr>
        <w:pStyle w:val="Aprmsty"/>
        <w:widowControl/>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bidi w:val="0"/>
        <w:ind w:left="2880" w:hanging="0"/>
        <w:jc w:val="both"/>
        <w:rPr>
          <w:del w:id="327" w:author="Carolyn Krenek" w:date="2009-02-17T10:16:00Z"/>
        </w:rPr>
      </w:pPr>
      <w:del w:id="326" w:author="Carolyn Krenek" w:date="2009-02-17T10:16:00Z">
        <w:r>
          <w:rPr/>
        </w:r>
      </w:del>
    </w:p>
    <w:p>
      <w:pPr>
        <w:pStyle w:val="Aprmsty"/>
        <w:widowControl/>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bidi w:val="0"/>
        <w:ind w:left="2880" w:hanging="0"/>
        <w:jc w:val="both"/>
        <w:rPr>
          <w:del w:id="329" w:author="Carolyn Krenek" w:date="2009-02-27T15:38:00Z"/>
        </w:rPr>
      </w:pPr>
      <w:del w:id="328" w:author="Carolyn Krenek" w:date="2009-02-27T15:38:00Z">
        <w:r>
          <w:rPr/>
          <w:delText>(3)</w:delText>
          <w:tab/>
          <w:delText>Universities and agencies may need to create rules in a broad subject area not previously identified in the System Policies or System Regulations.  Following discussion of the need with the component representative, the Office of Policy Implementation and Compliance will designate the new two-digit subject area identifier and notify all components of its availability for their use.</w:delText>
        </w:r>
      </w:del>
    </w:p>
    <w:p>
      <w:pPr>
        <w:pStyle w:val="Aprmsty"/>
        <w:tabs>
          <w:tab w:val="clear" w:pos="1008"/>
          <w:tab w:val="clear" w:pos="2880"/>
          <w:tab w:val="left" w:pos="432" w:leader="none"/>
          <w:tab w:val="left" w:pos="1872" w:leader="none"/>
          <w:tab w:val="left" w:pos="2160" w:leader="none"/>
          <w:tab w:val="left" w:pos="3600" w:leader="none"/>
          <w:tab w:val="left" w:pos="4320" w:leader="none"/>
          <w:tab w:val="left" w:pos="7920" w:leader="none"/>
        </w:tabs>
        <w:ind w:left="2160" w:hanging="540"/>
        <w:rPr>
          <w:del w:id="331" w:author="Carolyn Krenek" w:date="2009-02-26T09:17:00Z"/>
        </w:rPr>
      </w:pPr>
      <w:del w:id="330" w:author="Carolyn Krenek" w:date="2009-02-26T09:17:00Z">
        <w:r>
          <w:rPr/>
        </w:r>
      </w:del>
    </w:p>
    <w:p>
      <w:pPr>
        <w:pStyle w:val="Aprmsty"/>
        <w:tabs>
          <w:tab w:val="clear" w:pos="1008"/>
          <w:tab w:val="clear" w:pos="2880"/>
          <w:tab w:val="left" w:pos="432" w:leader="none"/>
          <w:tab w:val="left" w:pos="1872" w:leader="none"/>
          <w:tab w:val="left" w:pos="2160" w:leader="none"/>
          <w:tab w:val="left" w:pos="3600" w:leader="none"/>
          <w:tab w:val="left" w:pos="4320" w:leader="none"/>
          <w:tab w:val="left" w:pos="7920" w:leader="none"/>
        </w:tabs>
        <w:ind w:left="2160" w:hanging="540"/>
        <w:rPr>
          <w:del w:id="335" w:author="Carolyn Krenek" w:date="2009-02-17T10:18:00Z"/>
        </w:rPr>
      </w:pPr>
      <w:del w:id="332" w:author="Carolyn Krenek" w:date="2009-02-17T10:18:00Z">
        <w:r>
          <w:rPr/>
          <w:delText>2.5</w:delText>
          <w:tab/>
        </w:r>
      </w:del>
      <w:del w:id="333" w:author="Carolyn Krenek" w:date="2009-02-17T10:18:00Z">
        <w:r>
          <w:rPr>
            <w:u w:val="single"/>
          </w:rPr>
          <w:delText>Attachments</w:delText>
        </w:r>
      </w:del>
      <w:del w:id="334" w:author="Carolyn Krenek" w:date="2009-02-17T10:18:00Z">
        <w:r>
          <w:rPr/>
          <w:delText xml:space="preserve"> will be added in System Regulations only when a specific format is prescribed for System-wide use.  These will normally not be included in the WEB files, but will be distributed in the printed copy.  Material that is explanatory in nature will be integrated into the text of the System Regulation.</w:delText>
        </w:r>
      </w:del>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del w:id="337" w:author="Carolyn Krenek" w:date="2009-02-17T10:18:00Z"/>
        </w:rPr>
      </w:pPr>
      <w:del w:id="336" w:author="Carolyn Krenek" w:date="2009-02-17T10:18:00Z">
        <w:r>
          <w:rPr/>
        </w:r>
      </w:del>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del w:id="339" w:author="Carolyn Krenek" w:date="2009-02-17T10:18:00Z"/>
        </w:rPr>
      </w:pPr>
      <w:del w:id="338" w:author="Carolyn Krenek" w:date="2009-02-17T10:18:00Z">
        <w:r>
          <w:rPr/>
          <w:delText>3.</w:delText>
          <w:tab/>
          <w:delText>ASSIGNMENT OF RESPONSIBILITIES</w:delText>
        </w:r>
      </w:del>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del w:id="341" w:author="Carolyn Krenek" w:date="2009-02-17T10:18:00Z"/>
        </w:rPr>
      </w:pPr>
      <w:del w:id="340" w:author="Carolyn Krenek" w:date="2009-02-17T10:18:00Z">
        <w:r>
          <w:rPr/>
        </w:r>
      </w:del>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del w:id="343" w:author="Carolyn Krenek" w:date="2009-02-17T10:18:00Z"/>
        </w:rPr>
      </w:pPr>
      <w:del w:id="342" w:author="Carolyn Krenek" w:date="2009-02-17T10:18:00Z">
        <w:r>
          <w:rPr/>
          <w:delText>3.1</w:delText>
          <w:tab/>
          <w:delText xml:space="preserve">Overall responsibility for development and maintenance of the SPRM is assigned to the Office of Policy Implementation and Compliance.  Each System Policy and each System Regulation is assigned to a SAGO administrator who is responsible for initiating changes, drafting new items, interpreting for constituents, and reviewing University and Agency Rules for consistency.  The Office of General Counsel will review proposed new and revised System Policies, System Regulations, and University and Agency Rules for legal sufficiency.  </w:delText>
        </w:r>
      </w:del>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del w:id="345" w:author="Carolyn Krenek" w:date="2009-02-17T10:18:00Z"/>
        </w:rPr>
      </w:pPr>
      <w:del w:id="344" w:author="Carolyn Krenek" w:date="2009-02-17T10:18:00Z">
        <w:r>
          <w:rPr/>
        </w:r>
      </w:del>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del w:id="347" w:author="Carolyn Krenek" w:date="2009-02-17T10:18:00Z"/>
        </w:rPr>
      </w:pPr>
      <w:del w:id="346" w:author="Carolyn Krenek" w:date="2009-02-17T10:18:00Z">
        <w:r>
          <w:rPr/>
          <w:delText>3.2</w:delText>
          <w:tab/>
          <w:delText>Each CEO is responsible for the duplication and distribution of the SPRM (including both System Policies and System Regulations) and for the development, approval, and distribution of University or Agency Rules, subject to SAGO review as described in Paragraph 3.1.</w:delText>
        </w:r>
      </w:del>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del w:id="349" w:author="Carolyn Krenek" w:date="2009-02-17T10:18:00Z"/>
        </w:rPr>
      </w:pPr>
      <w:del w:id="348" w:author="Carolyn Krenek" w:date="2009-02-17T10:18:00Z">
        <w:r>
          <w:rPr/>
        </w:r>
      </w:del>
    </w:p>
    <w:p>
      <w:pPr>
        <w:pStyle w:val="Aprmsty"/>
        <w:tabs>
          <w:tab w:val="clear" w:pos="2880"/>
          <w:tab w:val="left" w:pos="432" w:leader="none"/>
          <w:tab w:val="left" w:pos="1008" w:leader="none"/>
          <w:tab w:val="left" w:pos="1872" w:leader="none"/>
          <w:tab w:val="left" w:pos="2160" w:leader="none"/>
          <w:tab w:val="left" w:pos="3600" w:leader="none"/>
          <w:tab w:val="left" w:pos="4320" w:leader="none"/>
          <w:tab w:val="left" w:pos="7920" w:leader="none"/>
        </w:tabs>
        <w:ind w:left="2160" w:hanging="540"/>
        <w:rPr/>
      </w:pPr>
      <w:del w:id="350" w:author="Carolyn Krenek" w:date="2009-02-17T10:18:00Z">
        <w:r>
          <w:rPr/>
          <w:delText>3.3</w:delText>
          <w:tab/>
          <w:delText>It is the responsibility of each administrator, at every organizational level throughout the System, to ensure that employees have access to the System Policies, System Regulations, University or Agency Rules, and any departmental or desk procedures pertinent to the performance of their job functions.</w:delText>
        </w:r>
      </w:del>
    </w:p>
    <w:p>
      <w:pPr>
        <w:pStyle w:val="Normal"/>
        <w:pBdr>
          <w:bottom w:val="single" w:sz="4" w:space="1" w:color="000000"/>
        </w:pBdr>
        <w:rPr>
          <w:ins w:id="352" w:author="Carolyn Krenek" w:date="2008-02-29T16:07:00Z"/>
        </w:rPr>
      </w:pPr>
      <w:ins w:id="351" w:author="Carolyn Krenek" w:date="2008-02-29T16:07:00Z">
        <w:r>
          <w:rPr/>
        </w:r>
      </w:ins>
    </w:p>
    <w:p>
      <w:pPr>
        <w:pStyle w:val="Normal"/>
        <w:rPr>
          <w:ins w:id="354" w:author="Carolyn Krenek" w:date="2008-02-29T16:07:00Z"/>
        </w:rPr>
      </w:pPr>
      <w:ins w:id="353" w:author="Carolyn Krenek" w:date="2008-02-29T16:07:00Z">
        <w:r>
          <w:rPr/>
        </w:r>
      </w:ins>
    </w:p>
    <w:p>
      <w:pPr>
        <w:pStyle w:val="Normal"/>
        <w:rPr>
          <w:b/>
          <w:b/>
          <w:sz w:val="28"/>
          <w:szCs w:val="28"/>
          <w:ins w:id="356" w:author="Carolyn Krenek" w:date="2008-02-29T16:07:00Z"/>
        </w:rPr>
      </w:pPr>
      <w:ins w:id="355" w:author="Carolyn Krenek" w:date="2008-02-29T16:07:00Z">
        <w:r>
          <w:rPr>
            <w:b/>
            <w:sz w:val="28"/>
            <w:szCs w:val="28"/>
          </w:rPr>
          <w:t>Contact Office</w:t>
        </w:r>
      </w:ins>
    </w:p>
    <w:p>
      <w:pPr>
        <w:pStyle w:val="Normal"/>
        <w:pBdr>
          <w:bottom w:val="single" w:sz="4" w:space="1" w:color="000000"/>
        </w:pBdr>
        <w:rPr>
          <w:b/>
          <w:b/>
          <w:sz w:val="28"/>
          <w:szCs w:val="28"/>
          <w:ins w:id="358" w:author="Carolyn Krenek" w:date="2008-02-29T16:07:00Z"/>
        </w:rPr>
      </w:pPr>
      <w:ins w:id="357" w:author="Carolyn Krenek" w:date="2008-02-29T16:07:00Z">
        <w:r>
          <w:rPr>
            <w:b/>
            <w:sz w:val="28"/>
            <w:szCs w:val="28"/>
          </w:rPr>
        </w:r>
      </w:ins>
    </w:p>
    <w:p>
      <w:pPr>
        <w:pStyle w:val="Normal"/>
        <w:rPr/>
      </w:pPr>
      <w:r>
        <w:rPr/>
      </w:r>
    </w:p>
    <w:p>
      <w:pPr>
        <w:pStyle w:val="Aprmsty"/>
        <w:rPr>
          <w:ins w:id="365" w:author="Carolyn Krenek" w:date="2009-02-17T10:20:00Z"/>
        </w:rPr>
      </w:pPr>
      <w:ins w:id="359" w:author="Carolyn Krenek" w:date="2009-02-17T10:19:00Z">
        <w:r>
          <w:rPr/>
          <w:t xml:space="preserve">The System </w:t>
        </w:r>
      </w:ins>
      <w:r>
        <w:rPr/>
        <w:t xml:space="preserve">Office of </w:t>
      </w:r>
      <w:ins w:id="360" w:author="Carolyn Krenek" w:date="2009-02-17T10:20:00Z">
        <w:r>
          <w:rPr/>
          <w:t xml:space="preserve">Planning, </w:t>
        </w:r>
      </w:ins>
      <w:r>
        <w:rPr/>
        <w:t>Policy</w:t>
      </w:r>
      <w:ins w:id="361" w:author="Carolyn Krenek" w:date="2009-02-26T09:18:00Z">
        <w:r>
          <w:rPr/>
          <w:t>,</w:t>
        </w:r>
      </w:ins>
      <w:r>
        <w:rPr/>
        <w:t xml:space="preserve"> </w:t>
      </w:r>
      <w:del w:id="362" w:author="Carolyn Krenek" w:date="2009-02-17T10:20:00Z">
        <w:r>
          <w:rPr/>
          <w:delText xml:space="preserve">Implementation </w:delText>
        </w:r>
      </w:del>
      <w:r>
        <w:rPr/>
        <w:t xml:space="preserve">and </w:t>
      </w:r>
      <w:ins w:id="363" w:author="Carolyn Krenek" w:date="2009-02-17T10:20:00Z">
        <w:r>
          <w:rPr/>
          <w:t>Training</w:t>
        </w:r>
      </w:ins>
      <w:del w:id="364" w:author="Carolyn Krenek" w:date="2009-02-17T10:20:00Z">
        <w:r>
          <w:rPr/>
          <w:delText>Compliance</w:delText>
        </w:r>
      </w:del>
    </w:p>
    <w:p>
      <w:pPr>
        <w:pStyle w:val="Aprmsty"/>
        <w:rPr/>
      </w:pPr>
      <w:ins w:id="366" w:author="Carolyn Krenek" w:date="2009-02-17T10:20:00Z">
        <w:r>
          <w:rPr/>
          <w:t>(979) 458-</w:t>
        </w:r>
      </w:ins>
      <w:ins w:id="367" w:author="Carolyn Krenek" w:date="2009-02-17T10:44:00Z">
        <w:r>
          <w:rPr/>
          <w:t>7007</w:t>
        </w:r>
      </w:ins>
    </w:p>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01.01.01 System Policies, Regulations, and Member Rule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Aprmsty">
    <w:name w:val="aprmsty"/>
    <w:qFormat/>
    <w:pPr>
      <w:widowControl/>
      <w:tabs>
        <w:tab w:val="clear" w:pos="720"/>
        <w:tab w:val="left" w:pos="432" w:leader="none"/>
        <w:tab w:val="left" w:pos="1008" w:leader="none"/>
        <w:tab w:val="left" w:pos="1872" w:leader="none"/>
        <w:tab w:val="left" w:pos="2880" w:leader="none"/>
        <w:tab w:val="left" w:pos="3600" w:leader="none"/>
        <w:tab w:val="left" w:pos="432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8:00Z</dcterms:created>
  <dc:creator>sandersson</dc:creator>
  <dc:description/>
  <cp:keywords/>
  <dc:language>en-US</dc:language>
  <cp:lastModifiedBy>Carolyn Krenek</cp:lastModifiedBy>
  <cp:lastPrinted>2009-05-19T14:24:00Z</cp:lastPrinted>
  <dcterms:modified xsi:type="dcterms:W3CDTF">2009-06-03T21:09:00Z</dcterms:modified>
  <cp:revision>4</cp:revision>
  <dc:subject/>
  <dc:title>Policy #</dc:title>
</cp:coreProperties>
</file>