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-318770</wp:posOffset>
            </wp:positionV>
            <wp:extent cx="144018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9105</wp:posOffset>
                </wp:positionH>
                <wp:positionV relativeFrom="paragraph">
                  <wp:posOffset>-226060</wp:posOffset>
                </wp:positionV>
                <wp:extent cx="23774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Environmental, Health &amp; Safety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18"/>
                              </w:rPr>
                              <w:t xml:space="preserve">MSC 107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mallCaps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18"/>
                              </w:rPr>
                              <w:t xml:space="preserve"> Kingsville, Texas  783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16"/>
                              </w:rPr>
                              <w:t>361 / 593-2646   FAX 361 / 593-3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-17.8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Environmental, Health &amp; Safety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18"/>
                        </w:rPr>
                        <w:t xml:space="preserve">MSC 107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smallCaps/>
                          <w:sz w:val="12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18"/>
                        </w:rPr>
                        <w:t xml:space="preserve"> Kingsville, Texas  7836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16"/>
                        </w:rPr>
                        <w:t>361 / 593-2646   FAX 361 / 593-3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27000</wp:posOffset>
                </wp:positionV>
                <wp:extent cx="698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0pt" to="51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55245</wp:posOffset>
                </wp:positionV>
                <wp:extent cx="12801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ge 1 of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4.35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ge 1 of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40005</wp:posOffset>
                </wp:positionV>
                <wp:extent cx="338328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TATEMENT OF WITNESS TO INCID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3.15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STATEMENT OF WITNESS TO INCI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00"/>
        <w:gridCol w:w="1710"/>
        <w:gridCol w:w="630"/>
        <w:gridCol w:w="270"/>
        <w:gridCol w:w="360"/>
        <w:gridCol w:w="90"/>
        <w:gridCol w:w="270"/>
        <w:gridCol w:w="1080"/>
        <w:gridCol w:w="250"/>
        <w:gridCol w:w="1280"/>
        <w:gridCol w:w="270"/>
        <w:gridCol w:w="6"/>
        <w:gridCol w:w="152"/>
        <w:gridCol w:w="112"/>
        <w:gridCol w:w="127"/>
        <w:gridCol w:w="1493"/>
        <w:gridCol w:w="270"/>
      </w:tblGrid>
      <w:tr>
        <w:trPr>
          <w:cantSplit w:val="true"/>
        </w:trPr>
        <w:tc>
          <w:tcPr>
            <w:tcW w:w="27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8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gridSpan w:val="9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2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9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Person(s) Involved in Incident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2002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3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400" w:type="dxa"/>
            <w:gridSpan w:val="12"/>
            <w:tcBorders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Witnes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12"/>
            <w:tcBorders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Address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2154" w:type="dxa"/>
            <w:gridSpan w:val="5"/>
            <w:tcBorders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City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4" w:type="dxa"/>
            <w:gridSpan w:val="5"/>
            <w:tcBorders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Zip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8"/>
            <w:tcBorders>
              <w:lef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Your Location when the Incident Occurred</w:t>
            </w:r>
          </w:p>
        </w:tc>
        <w:tc>
          <w:tcPr>
            <w:tcW w:w="5040" w:type="dxa"/>
            <w:gridSpan w:val="10"/>
            <w:tcBorders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Your Activity when the Incident Occurred</w:t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be what you saw:</w:t>
            </w:r>
          </w:p>
        </w:tc>
        <w:tc>
          <w:tcPr>
            <w:tcW w:w="8370" w:type="dxa"/>
            <w:gridSpan w:val="16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3"/>
              <w:jc w:val="center"/>
              <w:rPr/>
            </w:pPr>
            <w:r>
              <w:rPr/>
              <w:t>Please use additional sheets if necessary</w:t>
            </w:r>
          </w:p>
        </w:tc>
      </w:tr>
      <w:tr>
        <w:trPr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4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nt Name</w:t>
            </w:r>
          </w:p>
        </w:tc>
        <w:tc>
          <w:tcPr>
            <w:tcW w:w="27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  <w:tc>
          <w:tcPr>
            <w:tcW w:w="270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108585</wp:posOffset>
                </wp:positionV>
                <wp:extent cx="69494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8.55pt" to="503.95pt,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8520</wp:posOffset>
                </wp:positionH>
                <wp:positionV relativeFrom="paragraph">
                  <wp:posOffset>-294640</wp:posOffset>
                </wp:positionV>
                <wp:extent cx="155448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ge _____  of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23.2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ge _____  of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640</wp:posOffset>
                </wp:positionH>
                <wp:positionV relativeFrom="paragraph">
                  <wp:posOffset>-274320</wp:posOffset>
                </wp:positionV>
                <wp:extent cx="320040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ATEMENT OF WITNESSING INCIDENT (co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-21.6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ATEMENT OF WITNESSING INCIDENT (co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mallCap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49:00Z</dcterms:created>
  <dc:creator>EHS</dc:creator>
  <dc:description/>
  <dc:language>en-US</dc:language>
  <cp:lastModifiedBy>Juan B. Garza</cp:lastModifiedBy>
  <cp:lastPrinted>2000-06-21T09:00:00Z</cp:lastPrinted>
  <dcterms:modified xsi:type="dcterms:W3CDTF">2015-02-16T18:49:00Z</dcterms:modified>
  <cp:revision>2</cp:revision>
  <dc:subject/>
  <dc:title/>
</cp:coreProperties>
</file>