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A &amp; M UNIVERSITY- KINGSVIL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GET TRANSFER REQ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</w:t>
      </w:r>
      <w:r>
        <w:rPr/>
        <w:t xml:space="preserve"> </w:t>
      </w:r>
      <w:r>
        <w:rPr/>
        <w:t xml:space="preserve">Please supply the following information and </w:t>
      </w:r>
      <w:r>
        <w:rPr>
          <w:b/>
          <w:bCs/>
        </w:rPr>
        <w:t>attach any additional documentation (memos)</w:t>
      </w:r>
      <w:r>
        <w:rPr/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Date: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 Name: ___________________________  Acct No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sponsible Person:  _______________________  Ext _____   MSC 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PLANATION/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TRANSFER      </w:t>
      </w:r>
      <w:r>
        <w:rPr>
          <w:b/>
          <w:bCs/>
        </w:rPr>
        <w:t>TO ACCT:         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FROM ACCT: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TRANSFER BETWEEN POOLS (Complete the follow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TO                                         FROM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AMOUNT              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        AMOUNT        _                                       </w:t>
      </w: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UDGET P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IES (GA or Unalloc FS)         1101              ______________________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ES</w:t>
        <w:tab/>
        <w:tab/>
        <w:tab/>
        <w:t xml:space="preserve">                  1700              ______________________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                                          1900              ______________________       ___________</w:t>
        <w:softHyphen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                                        </w:t>
        <w:tab/>
        <w:t xml:space="preserve">    3000              ______________________       ___________</w:t>
        <w:softHyphen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&amp; MAINT                     4000              ______________________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PLANATION FOR TRANSFER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ULD LIKE THIS CHANGE MADE ALSO IN NEXT YEAR’S BUDG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PROVAL /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PERSON: ________________________________    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 APPROVAL:  _________________________     DATE: ______________________</w:t>
      </w:r>
    </w:p>
    <w:p>
      <w:pPr>
        <w:pStyle w:val="Heading5"/>
        <w:rPr>
          <w:sz w:val="20"/>
        </w:rPr>
      </w:pPr>
      <w:r>
        <w:rPr>
          <w:sz w:val="20"/>
        </w:rPr>
        <w:t>Return to Abel Morales, Budget Analyst, Finance &amp; Administration MSC 104 or fax to ext. 4165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36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sz w:val="36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01:00Z</dcterms:created>
  <dc:creator>TAMUK</dc:creator>
  <dc:description/>
  <cp:keywords/>
  <dc:language>en-US</dc:language>
  <cp:lastModifiedBy>Abel L Morales</cp:lastModifiedBy>
  <cp:lastPrinted>2004-05-17T07:54:00Z</cp:lastPrinted>
  <dcterms:modified xsi:type="dcterms:W3CDTF">2016-08-19T14:02:00Z</dcterms:modified>
  <cp:revision>3</cp:revision>
  <dc:subject/>
  <dc:title>TEXAS A &amp; M UNIVERSITY- KINGSVILLE</dc:title>
</cp:coreProperties>
</file>