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Texas A&amp;M University-Kingsville</w:t>
      </w:r>
    </w:p>
    <w:p>
      <w:pPr>
        <w:pStyle w:val="Xl24"/>
        <w:spacing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College of Education and Human Performance</w:t>
      </w:r>
    </w:p>
    <w:p>
      <w:pPr>
        <w:pStyle w:val="Xl24"/>
        <w:spacing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partment of Teacher and Bilingual Education</w:t>
      </w:r>
    </w:p>
    <w:p>
      <w:pPr>
        <w:pStyle w:val="Xl24"/>
        <w:spacing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d.D. in Bilingual Education</w:t>
      </w:r>
    </w:p>
    <w:p>
      <w:pPr>
        <w:pStyle w:val="Xl24"/>
        <w:spacing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itial Degree Plan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1"/>
        <w:gridCol w:w="1620"/>
        <w:gridCol w:w="3780"/>
      </w:tblGrid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#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84"/>
        <w:gridCol w:w="540"/>
        <w:gridCol w:w="900"/>
        <w:gridCol w:w="1260"/>
        <w:gridCol w:w="145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ourse No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</w:rPr>
              <w:t>H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emest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niversity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undations of Bilingual Educatio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undations of Bilingual Educatio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540"/>
        <w:gridCol w:w="900"/>
        <w:gridCol w:w="126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nagement Systems for Instr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inical Supervision of Instr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valuation of Instru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540"/>
        <w:gridCol w:w="900"/>
        <w:gridCol w:w="126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DBL 6321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Linguistics and Education 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guistics and Educatio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540"/>
        <w:gridCol w:w="900"/>
        <w:gridCol w:w="126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aching English as a Second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DBL 6332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aching Spanish Language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DBL 6333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aching English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aching Subject Matter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73"/>
        <w:gridCol w:w="541"/>
        <w:gridCol w:w="901"/>
        <w:gridCol w:w="1262"/>
        <w:gridCol w:w="1442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IST 6311</w:t>
            </w:r>
          </w:p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History of the Mexican-American </w:t>
            </w:r>
            <w:r>
              <w:rPr>
                <w:rFonts w:eastAsia="Times New Roman" w:cs="Calibri" w:ascii="Calibri" w:hAnsi="Calibri"/>
                <w:b/>
              </w:rPr>
              <w:t>OR</w:t>
            </w:r>
          </w:p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Advanced Problems Bilingual Ed. II: TOPIC -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CI 6301</w:t>
            </w:r>
          </w:p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Sociology of the Mexican-American </w:t>
            </w:r>
            <w:r>
              <w:rPr>
                <w:rFonts w:eastAsia="Times New Roman" w:cs="Calibri" w:ascii="Calibri" w:hAnsi="Calibri"/>
                <w:b/>
              </w:rPr>
              <w:t>OR</w:t>
            </w:r>
          </w:p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vanced Problems Bilingual Ed I: TOPIC 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terature of the Mexican-Americ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540"/>
        <w:gridCol w:w="900"/>
        <w:gridCol w:w="126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7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search in Bilingu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7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Calibri" w:ascii="Calibri" w:hAnsi="Calibri"/>
              </w:rPr>
              <w:t>Research Design in Bilingu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7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chniques of Research, Publication and Grant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ssertation in Prog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066"/>
        <w:gridCol w:w="540"/>
        <w:gridCol w:w="900"/>
        <w:gridCol w:w="126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vanced Problems in Bilingual Educatio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BL 639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vanced Problems in Bilingual Educatio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Xl24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Xl24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 _________</w:t>
        <w:tab/>
        <w:tab/>
        <w:t>___________________________      _________</w:t>
      </w:r>
    </w:p>
    <w:p>
      <w:pPr>
        <w:pStyle w:val="Normal"/>
        <w:rPr/>
      </w:pPr>
      <w:r>
        <w:rPr>
          <w:rFonts w:cs="Calibri" w:ascii="Calibri" w:hAnsi="Calibri"/>
        </w:rPr>
        <w:t>Program Coordinator</w:t>
        <w:tab/>
        <w:tab/>
        <w:tab/>
        <w:t xml:space="preserve">    Date</w:t>
        <w:tab/>
        <w:tab/>
        <w:tab/>
        <w:t xml:space="preserve">Student Signature   </w:t>
        <w:tab/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9:00Z</dcterms:created>
  <dc:creator>katc000</dc:creator>
  <dc:description/>
  <cp:keywords/>
  <dc:language>en-US</dc:language>
  <cp:lastModifiedBy>Stacey Gaines</cp:lastModifiedBy>
  <cp:lastPrinted>2008-10-09T14:55:00Z</cp:lastPrinted>
  <dcterms:modified xsi:type="dcterms:W3CDTF">2015-03-26T16:29:00Z</dcterms:modified>
  <cp:revision>2</cp:revision>
  <dc:subject/>
  <dc:title>Name</dc:title>
</cp:coreProperties>
</file>