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 Form Leveling Program in Speech-Language Patholog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as A &amp; M University- Kingsvill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e: Because of the procedures used to select students for the leveling program, it is </w:t>
      </w:r>
      <w:r>
        <w:rPr>
          <w:sz w:val="22"/>
          <w:szCs w:val="22"/>
          <w:u w:val="single"/>
        </w:rPr>
        <w:t>imperative</w:t>
      </w:r>
      <w:r>
        <w:rPr>
          <w:sz w:val="22"/>
          <w:szCs w:val="22"/>
        </w:rPr>
        <w:t xml:space="preserve"> that all reference providers use this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 A</w:t>
      </w:r>
      <w:r>
        <w:rPr>
          <w:sz w:val="22"/>
          <w:szCs w:val="22"/>
        </w:rPr>
        <w:t xml:space="preserve"> (To be filled out by </w:t>
      </w:r>
      <w:r>
        <w:rPr>
          <w:b/>
          <w:sz w:val="22"/>
          <w:szCs w:val="22"/>
        </w:rPr>
        <w:t>applicant</w:t>
      </w:r>
      <w:r>
        <w:rPr>
          <w:sz w:val="22"/>
          <w:szCs w:val="22"/>
        </w:rPr>
        <w:t>):</w:t>
      </w:r>
    </w:p>
    <w:p>
      <w:pPr>
        <w:pStyle w:val="Normal"/>
        <w:rPr/>
      </w:pPr>
      <w:r>
        <w:rPr>
          <w:sz w:val="22"/>
          <w:szCs w:val="22"/>
        </w:rPr>
        <w:tab/>
        <w:t>Name of Applicant:(print)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I agree that the recommendation I am requesting shall be held in confidence by the CSDO and graduate admissions committees at TAMUK, and thereby, waive any right I may have to examine i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 Yes</w:t>
        <w:tab/>
        <w:t>_______ No      Signature of applicant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 B</w:t>
      </w:r>
      <w:r>
        <w:rPr>
          <w:sz w:val="22"/>
          <w:szCs w:val="22"/>
        </w:rPr>
        <w:t xml:space="preserve"> (To be filled out by </w:t>
      </w:r>
      <w:r>
        <w:rPr>
          <w:b/>
          <w:sz w:val="22"/>
          <w:szCs w:val="22"/>
        </w:rPr>
        <w:t>reference provider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ase indicate in what capacity and for how long you have known this applic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ddition, estimate how many individuals you have known in the same capacity as this applicant?</w:t>
      </w:r>
    </w:p>
    <w:p>
      <w:pPr>
        <w:pStyle w:val="Normal"/>
        <w:rPr/>
      </w:pPr>
      <w:r>
        <w:rPr>
          <w:sz w:val="22"/>
          <w:szCs w:val="22"/>
        </w:rPr>
        <w:t>[    ] 0-50</w:t>
        <w:tab/>
        <w:t>[    ] 50-150</w:t>
        <w:tab/>
        <w:t xml:space="preserve">[    ] 150-300   </w:t>
        <w:tab/>
        <w:t>[   ] 300-500</w:t>
        <w:tab/>
        <w:t>[     ] 500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Please evaluate the applicant’s skills by using the rating form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4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o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v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asis 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ctive Le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-Solving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S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Evaluating Skills/Personal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ectual Curio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Mo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Accept Critic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matic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UMMARY EVALUATIONS: Given how well you know this applicant and the applicant’s peer group:</w:t>
      </w:r>
    </w:p>
    <w:p>
      <w:pPr>
        <w:pStyle w:val="Normal"/>
        <w:rPr/>
      </w:pPr>
      <w:r>
        <w:rPr>
          <w:sz w:val="22"/>
          <w:szCs w:val="22"/>
        </w:rPr>
        <w:t xml:space="preserve">3. Estimate how well the applicant’s grades reflect his/her </w:t>
      </w:r>
      <w:r>
        <w:rPr>
          <w:sz w:val="22"/>
          <w:szCs w:val="22"/>
          <w:u w:val="single"/>
        </w:rPr>
        <w:t>academic</w:t>
      </w:r>
      <w:r>
        <w:rPr>
          <w:sz w:val="22"/>
          <w:szCs w:val="22"/>
        </w:rPr>
        <w:t xml:space="preserve"> potent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overestimate</w:t>
        <w:tab/>
        <w:t>[   ] good estimate</w:t>
        <w:tab/>
        <w:t>[   ] underestimate</w:t>
        <w:tab/>
        <w:t>[   ] no basis to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xplain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ow much clinical practicum has this student comple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0-20 hrs </w:t>
        <w:tab/>
        <w:t>[   ] 20-40 hrs</w:t>
        <w:tab/>
        <w:t xml:space="preserve">   [   ] 40-60 hrs</w:t>
        <w:tab/>
        <w:t>[   ] 60-80 hrs</w:t>
        <w:tab/>
        <w:t xml:space="preserve">   [   ] 80+ h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stimate how well this applicant appears to be suited for the CLINICAL career by checking in the boxes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02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asis to Jud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50</w:t>
      </w:r>
      <w:r>
        <w:rPr>
          <w:vertAlign w:val="superscript"/>
        </w:rPr>
        <w:t>th</w:t>
      </w:r>
      <w:r>
        <w:rPr/>
        <w:t xml:space="preserve"> </w:t>
        <w:tab/>
        <w:tab/>
        <w:tab/>
        <w:t>75</w:t>
      </w:r>
      <w:r>
        <w:rPr>
          <w:vertAlign w:val="superscript"/>
        </w:rPr>
        <w:t>th</w:t>
      </w:r>
      <w:r>
        <w:rPr/>
        <w:tab/>
        <w:tab/>
        <w:t>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percentile</w:t>
        <w:tab/>
        <w:t xml:space="preserve">      percentile       percenti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 Overall, how do you rate this applicant for a leveling program in CS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02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asis to Jud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50</w:t>
      </w:r>
      <w:r>
        <w:rPr>
          <w:vertAlign w:val="superscript"/>
        </w:rPr>
        <w:t>th</w:t>
      </w:r>
      <w:r>
        <w:rPr/>
        <w:t xml:space="preserve"> </w:t>
        <w:tab/>
        <w:tab/>
        <w:tab/>
        <w:t>75</w:t>
      </w:r>
      <w:r>
        <w:rPr>
          <w:vertAlign w:val="superscript"/>
        </w:rPr>
        <w:t>th</w:t>
      </w:r>
      <w:r>
        <w:rPr/>
        <w:tab/>
        <w:tab/>
        <w:t>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percentile</w:t>
        <w:tab/>
        <w:t xml:space="preserve">      percentile       percenti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lease check one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[   ] I do not recommend this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[   ] I recommend this student with reserv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[   ] I recommend this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[   ] I highly recommend this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y other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____________________________Date___________________________</w:t>
      </w:r>
    </w:p>
    <w:p>
      <w:pPr>
        <w:pStyle w:val="Normal"/>
        <w:rPr/>
      </w:pPr>
      <w:r>
        <w:rPr>
          <w:sz w:val="22"/>
          <w:szCs w:val="22"/>
        </w:rPr>
        <w:t>Name (please print)______________________________________</w:t>
      </w:r>
    </w:p>
    <w:p>
      <w:pPr>
        <w:pStyle w:val="Normal"/>
        <w:rPr/>
      </w:pPr>
      <w:r>
        <w:rPr>
          <w:sz w:val="22"/>
          <w:szCs w:val="22"/>
        </w:rPr>
        <w:t>Position_____________________________At_______________________________</w:t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_______________________________email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you may attach a business c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return this form t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veling Coordina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as A &amp; M University- Kingsvil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 of CS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00 University Blvd/ MSC 177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ngsville, Texas 783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56:00Z</dcterms:created>
  <dc:creator>Janet McDonald</dc:creator>
  <dc:description/>
  <cp:keywords/>
  <dc:language>en-US</dc:language>
  <cp:lastModifiedBy>Mollie F. Haskell</cp:lastModifiedBy>
  <cp:lastPrinted>2009-10-19T10:44:00Z</cp:lastPrinted>
  <dcterms:modified xsi:type="dcterms:W3CDTF">2012-08-15T15:57:00Z</dcterms:modified>
  <cp:revision>3</cp:revision>
  <dc:subject/>
  <dc:title>Recommendation Form Graduate Program in Speech-Language Pathology</dc:title>
</cp:coreProperties>
</file>