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459740</wp:posOffset>
                </wp:positionV>
                <wp:extent cx="656018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ample Letter for Employers offering Optional Practical Trai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EM Extension to International Stud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&lt;Official Letterhead Area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letter must be presented on company/organization letterhead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is letter must be presented on the university or department lett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6.55pt;height:81.7pt;mso-wrap-distance-left:9.05pt;mso-wrap-distance-right:9.05pt;mso-wrap-distance-top:0pt;mso-wrap-distance-bottom:0pt;margin-top:-36.2pt;mso-position-vertical-relative:text;margin-left:-1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ample Letter for Employers offering Optional Practical Training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EM Extension to International Student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&lt;Official Letterhead Area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letter must be presented on company/organization letterhead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is letter must be presented on the university or department lett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urrent Date&gt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SUBJECT: &lt;Student Name&gt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ab/>
        <w:t xml:space="preserve">     Optional Practical Training STEM Extensi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&lt;Student name&gt; has been offered employment at &lt;company/organization name&gt; as &lt;student’s position&gt;.  His/her employment began on &lt;MM/DD/YEAR&gt; and his/her supervisor is &lt;supervisor’s name&gt; who can be reached at &lt;supervisor’s phone number&gt;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ompany/Organization name&gt; is registered and in good standing with the U.S. Citizenship and Immigration Services’ E-Verify employment verification program. Our E-Verify number is ___________________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Within 48 hours &lt;Company/Organization name&gt; will report to Texas A&amp;M University-Kingsville’s ISS Office at </w:t>
      </w:r>
      <w:hyperlink r:id="rId2">
        <w:r>
          <w:rPr>
            <w:rStyle w:val="InternetLink"/>
            <w:rFonts w:cs="Times New Roman" w:ascii="Times New Roman" w:hAnsi="Times New Roman"/>
          </w:rPr>
          <w:t>OISSS@tamuk.edu</w:t>
        </w:r>
      </w:hyperlink>
      <w:r>
        <w:rPr>
          <w:rFonts w:cs="Times New Roman" w:ascii="Times New Roman" w:hAnsi="Times New Roman"/>
        </w:rPr>
        <w:t xml:space="preserve"> if the student’s employment ends prior to the end of the student’s authorized STEM OPT employment period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Supervisor’s name&gt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itle&gt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ompany/Organization name&gt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ontact information&gt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SS@tamu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9:00Z</dcterms:created>
  <dc:creator>mitorres</dc:creator>
  <dc:description/>
  <cp:keywords/>
  <dc:language>en-US</dc:language>
  <cp:lastModifiedBy>Alexis Cano</cp:lastModifiedBy>
  <cp:lastPrinted>2014-04-01T14:51:00Z</cp:lastPrinted>
  <dcterms:modified xsi:type="dcterms:W3CDTF">2019-04-12T15:30:00Z</dcterms:modified>
  <cp:revision>3</cp:revision>
  <dc:subject/>
  <dc:title/>
</cp:coreProperties>
</file>