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TO: </w:t>
        <w:tab/>
        <w:tab/>
        <w:tab/>
      </w:r>
      <w:r>
        <w:rPr/>
        <w:t>USCIS Adjudicato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FROM: </w:t>
        <w:tab/>
        <w:t>&lt;Insert Full Name&gt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DATE: </w:t>
        <w:tab/>
      </w: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>SEVIS ID</w:t>
      </w:r>
      <w:r>
        <w:rPr/>
        <w:t xml:space="preserve">: </w:t>
        <w:tab/>
        <w:t>&lt;Insert SEVIS ID&gt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</w:rPr>
      </w:pPr>
      <w:r>
        <w:rPr>
          <w:b/>
        </w:rPr>
        <w:t>SEVIS CORRECTION – H1B Cap-Gap Approved &amp; Pending STEM OP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nitial OPT Start/End Dates: &lt;insert here&gt;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STEM OPT Start/ End Dates: &lt;insert here&gt;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This is to inform you that the Office of International Student &amp; Scholar Services at Texas A&amp;M University-Kingsville prepared me a cap-gap I-20, as I have been receipted in the H1B lottery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USICS Receipt #: &lt;insert number here&gt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Please find a copy of my I-797 notice included with this memo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Additionally, I have applied for the STEM OPT extension. Due to the SEVIS database functionality the dates for the STEM OPT I-20 are not able to print accurately, and the start date of the STEM OPT is after the 09/30 Cap-Gap end dat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hould I not be chosen for an H1B in the lottery, my STEM OPT start date would be the day after my last initial OPT end date, with the dates listed above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I would like to point this out to assist with the processing of my STEM OPT application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Thank you for assistance with this matter. Should you need to speak with a Texas A&amp;M University-Kingsville Designated School Advisor (DSO) regarding this matter, please contact the office at </w:t>
      </w:r>
      <w:hyperlink r:id="rId2">
        <w:r>
          <w:rPr>
            <w:rStyle w:val="InternetLink"/>
          </w:rPr>
          <w:t>OISSS@tamuk.edu</w:t>
        </w:r>
      </w:hyperlink>
      <w:r>
        <w:rPr/>
        <w:t xml:space="preserve"> or 361-593-3317.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Sincerely,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&lt;insert full name here&gt;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Phone#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Email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7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SSS@tamuk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0:44:00Z</dcterms:created>
  <dc:creator>kuaap004</dc:creator>
  <dc:description/>
  <cp:keywords/>
  <dc:language>en-US</dc:language>
  <cp:lastModifiedBy>Alexis Cano</cp:lastModifiedBy>
  <cp:lastPrinted>2019-03-26T16:19:00Z</cp:lastPrinted>
  <dcterms:modified xsi:type="dcterms:W3CDTF">2019-05-06T21:34:00Z</dcterms:modified>
  <cp:revision>3</cp:revision>
  <dc:subject/>
  <dc:title>TO:</dc:title>
</cp:coreProperties>
</file>