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b/>
          <w:b/>
          <w:bCs/>
        </w:rPr>
      </w:pPr>
      <w:r>
        <w:rPr/>
        <w:tab/>
      </w:r>
      <w:r>
        <w:rPr>
          <w:b/>
          <w:bCs/>
          <w:sz w:val="40"/>
          <w:szCs w:val="40"/>
        </w:rPr>
        <w:t>PROMOTION/TENURE ACTIVITY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b/>
          <w:bCs/>
          <w:sz w:val="40"/>
          <w:szCs w:val="40"/>
        </w:rPr>
      </w:pPr>
      <w:r>
        <w:rPr>
          <w:b/>
          <w:bCs/>
          <w:sz w:val="40"/>
          <w:szCs w:val="40"/>
        </w:rPr>
        <w:t>Fall 2014</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Cs/>
        </w:rPr>
      </w:pPr>
      <w:r>
        <w:rPr>
          <w:bCs/>
        </w:rPr>
        <w:t>Office of the Provos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pPr>
      <w:r>
        <w:rPr/>
        <w:t>(This schedule is subject to change or modific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t>The following schedule has been arranged to allow as much time as possible for appropriate procedures in each stage of the process.  Committees and individuals must keep this in mind as deliberations occur.  Each applicant should be informed by each committee chair or individual of the recommendation at each step in the promotion process whether it is positive or negative.  Please refer to Guidelines for the Tenure and Promotion Process approved by your respective colle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pPr>
      <w:r>
        <w:rPr>
          <w:sz w:val="20"/>
          <w:szCs w:val="20"/>
        </w:rPr>
        <w:t>Each “Recommendation for Promotion in Rank” form indicating a recommendation for or against promotion should be dated by day and month in the space provided below the signature line.  Your cooperation is requested and appreciated.</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 w:val="right" w:pos="9720" w:leader="none"/>
        </w:tabs>
        <w:ind w:left="-360" w:right="-360" w:hanging="0"/>
        <w:jc w:val="both"/>
        <w:rPr>
          <w:sz w:val="20"/>
          <w:szCs w:val="20"/>
        </w:rPr>
      </w:pPr>
      <w:r>
        <w:rPr>
          <w:b/>
          <w:bCs/>
          <w:sz w:val="20"/>
          <w:szCs w:val="20"/>
          <w:u w:val="single"/>
        </w:rPr>
        <w:t>DEADLINES</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t>After the end of</w:t>
        <w:tab/>
        <w:tab/>
        <w:t xml:space="preserve">Chair should notify departmental members who wish to be considered for promotion, who are being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t>Summer sessions and</w:t>
        <w:tab/>
        <w:t xml:space="preserve">recommended for promotion by their chair or those in their sixth year of probationary tenure-track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o later than (NLT)</w:t>
        <w:tab/>
        <w:t xml:space="preserve">status to begin preparing their files.  Chair and dean conduct elections of college, departmental and </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September 26</w:t>
        <w:tab/>
        <w:tab/>
        <w:t xml:space="preserve">university promotion/tenure committees.  Candidates for promotion and/or tenure forward completed </w:t>
        <w:tab/>
        <w:t>files to department chai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October 3</w:t>
        <w:tab/>
        <w:tab/>
        <w:t xml:space="preserve">Department chair forwards promotion and tenure files to chair of departmental promotion and/or tenure </w:t>
        <w:tab/>
        <w:t>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October 10</w:t>
        <w:tab/>
        <w:tab/>
        <w:t xml:space="preserve">Chair of departmental promotion and/or tenure committee forwards files and recommendations to the </w:t>
        <w:tab/>
        <w:t>department chair.</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October 17</w:t>
        <w:tab/>
        <w:tab/>
        <w:t xml:space="preserve">Department chair forwards promotion and/or tenure files and recommendations to dean of college.  </w:t>
        <w:tab/>
        <w:t>Dean of college forwards files to chair of the college promotion and/or tenure committe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October 31</w:t>
        <w:tab/>
        <w:tab/>
        <w:t xml:space="preserve">Chair of the college promotion and/or tenure committee forwards files and recommendations to the </w:t>
        <w:tab/>
        <w:t>dean of the college.</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November 14</w:t>
        <w:tab/>
        <w:t>Dean of college forwards promotion and/or tenure files and recommendations to the provos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November 21</w:t>
        <w:tab/>
        <w:t xml:space="preserve">Provost forwards appealed promotion files and recommendations to university appeals committee, if </w:t>
        <w:tab/>
        <w:t>necessary.  Additional promotion and tenure files and recommendations are forwarded to the president.</w:t>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360" w:right="-360" w:hanging="0"/>
        <w:jc w:val="both"/>
        <w:rPr>
          <w:sz w:val="20"/>
          <w:szCs w:val="20"/>
        </w:rPr>
      </w:pPr>
      <w:r>
        <w:rPr>
          <w:sz w:val="20"/>
          <w:szCs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right" w:pos="9720" w:leader="none"/>
        </w:tabs>
        <w:ind w:left="1080" w:right="-360" w:hanging="1440"/>
        <w:jc w:val="both"/>
        <w:rPr/>
      </w:pPr>
      <w:r>
        <w:rPr>
          <w:sz w:val="20"/>
          <w:szCs w:val="20"/>
        </w:rPr>
        <w:t>NLT December 1</w:t>
        <w:tab/>
        <w:tab/>
        <w:t xml:space="preserve">University appeals committee forwards appealed promotion files and recommendations to the </w:t>
        <w:tab/>
        <w:t>president.</w:t>
      </w:r>
    </w:p>
    <w:p>
      <w:pPr>
        <w:sectPr>
          <w:type w:val="nextPage"/>
          <w:pgSz w:w="12240" w:h="15840"/>
          <w:pgMar w:left="1440" w:right="1440" w:gutter="0" w:header="0" w:top="540" w:footer="0" w:bottom="540"/>
          <w:pgNumType w:fmt="decimal"/>
          <w:formProt w:val="false"/>
          <w:textDirection w:val="lrTb"/>
          <w:docGrid w:type="default" w:linePitch="360" w:charSpace="0"/>
        </w:sectPr>
      </w:pPr>
    </w:p>
    <w:p>
      <w:pPr>
        <w:pStyle w:val="Normal"/>
        <w:tabs>
          <w:tab w:val="clear" w:pos="720"/>
          <w:tab w:val="right" w:pos="10080" w:leader="none"/>
        </w:tabs>
        <w:jc w:val="both"/>
        <w:rPr>
          <w:sz w:val="20"/>
          <w:szCs w:val="20"/>
        </w:rPr>
      </w:pPr>
      <w:r>
        <w:rPr>
          <w:sz w:val="20"/>
          <w:szCs w:val="20"/>
        </w:rPr>
      </w:r>
    </w:p>
    <w:p>
      <w:pPr>
        <w:pStyle w:val="Normal"/>
        <w:tabs>
          <w:tab w:val="clear" w:pos="720"/>
          <w:tab w:val="right" w:pos="10080" w:leader="none"/>
        </w:tabs>
        <w:jc w:val="right"/>
        <w:rPr/>
      </w:pPr>
      <w:r>
        <w:rPr>
          <w:sz w:val="20"/>
          <w:szCs w:val="20"/>
        </w:rPr>
        <w:t>Fall 2014</w:t>
      </w:r>
    </w:p>
    <w:sectPr>
      <w:type w:val="nextPage"/>
      <w:pgSz w:w="12240" w:h="15840"/>
      <w:pgMar w:left="1080" w:right="108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3:39:00Z</dcterms:created>
  <dc:creator>Pamela Trant</dc:creator>
  <dc:description/>
  <cp:keywords/>
  <dc:language>en-US</dc:language>
  <cp:lastModifiedBy>kapptaa</cp:lastModifiedBy>
  <cp:lastPrinted>2014-06-02T09:00:00Z</cp:lastPrinted>
  <dcterms:modified xsi:type="dcterms:W3CDTF">2014-06-02T14:00:00Z</dcterms:modified>
  <cp:revision>3</cp:revision>
  <dc:subject/>
  <dc:title>TEXAS A&amp;M UNIVERSITY-KINGSVILLE</dc:title>
</cp:coreProperties>
</file>