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tab/>
      </w:r>
      <w:r>
        <w:rPr>
          <w:b/>
          <w:bCs/>
          <w:sz w:val="40"/>
          <w:szCs w:val="40"/>
        </w:rPr>
        <w:t>PROMOTION/TENURE ACTIVITY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t>Fall 201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Office of the Provo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This schedule is subject to change or modificatio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sz w:val="20"/>
          <w:szCs w:val="20"/>
        </w:rPr>
        <w:t>The following schedule has been arranged to allow as much time as possible for appropriate procedures in each stage of the process.  Committees and individuals must keep this in mind as deliberations occur.  Each applicant should be informed by each committee chair or individual of the recommendation at each step in the promotion process whether it is positive or negative.  Please refer to Guidelines for the Tenure and Promotion Process approved by your respective colle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pPr>
      <w:r>
        <w:rPr>
          <w:sz w:val="20"/>
          <w:szCs w:val="20"/>
        </w:rPr>
        <w:t>Each “Recommendation for Promotion in Rank” form indicating a recommendation for or against promotion should be dated by day and month in the space provided below the signature line.  Your cooperation is requested and appreci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b/>
          <w:bCs/>
          <w:sz w:val="20"/>
          <w:szCs w:val="20"/>
          <w:u w:val="single"/>
        </w:rPr>
        <w:t>DEADLI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sz w:val="20"/>
          <w:szCs w:val="20"/>
        </w:rPr>
      </w:pPr>
      <w:r>
        <w:rPr>
          <w:sz w:val="20"/>
          <w:szCs w:val="20"/>
        </w:rPr>
        <w:t>May 1</w:t>
        <w:tab/>
        <w:tab/>
        <w:t>Chair should notify departmental members who wish to be considered for promotion, who are being recommended for promotion by their chair or those in their sixth year of probationary tenure-track status to begin preparing their f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August 22-23</w:t>
        <w:tab/>
        <w:t xml:space="preserve">Chair and dean conduct elections of college, departmental and university promotion/tenure committe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August 30</w:t>
        <w:tab/>
        <w:t>Candidates for promotion and/or tenure forward completed files to department chai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September 3</w:t>
        <w:tab/>
        <w:t>Department chair forwards promotion and tenure files to chair of departmental promotion and/or tenure committe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September 9</w:t>
        <w:tab/>
        <w:t>Chair of departmental promotion and/or tenure committee forwards files and recommendations to the department chai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September 13</w:t>
        <w:tab/>
        <w:t>Department chair forwards promotion and/or tenure files and recommendations to dean of colle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September 17</w:t>
        <w:tab/>
        <w:t>Dean of college forwards files to chair of the college promotion and/or tenure committe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October 1</w:t>
        <w:tab/>
        <w:t>Chair of the college promotion and/or tenure committee forwards files and recommendations to the dean of the colle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October 22</w:t>
        <w:tab/>
        <w:t>Dean of college forwards promotion and/or tenure files and recommendations to the provo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ovember 25</w:t>
        <w:tab/>
        <w:t>Provost forwards appealed promotion files and recommendations to university appeals committee, if necessary.  Additional promotion and tenure files and recommendations are forwarded to the presid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December 2</w:t>
        <w:tab/>
        <w:t>University appeals committee forwards appealed promotion files and recommendations to the president.</w:t>
      </w:r>
    </w:p>
    <w:p>
      <w:pPr>
        <w:sectPr>
          <w:type w:val="nextPage"/>
          <w:pgSz w:w="12240" w:h="15840"/>
          <w:pgMar w:left="1440" w:right="1440" w:gutter="0" w:header="0" w:top="540" w:footer="0" w:bottom="540"/>
          <w:pgNumType w:fmt="decimal"/>
          <w:formProt w:val="false"/>
          <w:textDirection w:val="lrTb"/>
          <w:docGrid w:type="default" w:linePitch="360" w:charSpace="0"/>
        </w:sectPr>
      </w:pPr>
    </w:p>
    <w:p>
      <w:pPr>
        <w:pStyle w:val="Normal"/>
        <w:tabs>
          <w:tab w:val="clear" w:pos="720"/>
          <w:tab w:val="right" w:pos="10080" w:leader="none"/>
        </w:tabs>
        <w:jc w:val="both"/>
        <w:rPr>
          <w:sz w:val="20"/>
          <w:szCs w:val="20"/>
        </w:rPr>
      </w:pPr>
      <w:r>
        <w:rPr>
          <w:sz w:val="20"/>
          <w:szCs w:val="20"/>
        </w:rPr>
      </w:r>
    </w:p>
    <w:p>
      <w:pPr>
        <w:pStyle w:val="Normal"/>
        <w:tabs>
          <w:tab w:val="clear" w:pos="720"/>
          <w:tab w:val="right" w:pos="10080" w:leader="none"/>
        </w:tabs>
        <w:jc w:val="right"/>
        <w:rPr/>
      </w:pPr>
      <w:r>
        <w:rPr>
          <w:sz w:val="20"/>
          <w:szCs w:val="20"/>
        </w:rPr>
        <w:t>Fall 2013</w:t>
      </w:r>
    </w:p>
    <w:sectPr>
      <w:type w:val="nextPage"/>
      <w:pgSz w:w="12240" w:h="15840"/>
      <w:pgMar w:left="108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59:00Z</dcterms:created>
  <dc:creator>Pamela Trant</dc:creator>
  <dc:description/>
  <dc:language>en-US</dc:language>
  <cp:lastModifiedBy>kapptaa</cp:lastModifiedBy>
  <cp:lastPrinted>2011-03-07T17:15:00Z</cp:lastPrinted>
  <dcterms:modified xsi:type="dcterms:W3CDTF">2013-04-12T15:59:00Z</dcterms:modified>
  <cp:revision>2</cp:revision>
  <dc:subject/>
  <dc:title>TEXAS A&amp;M UNIVERSITY-KINGSVILLE</dc:title>
</cp:coreProperties>
</file>