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>POST-TENURE REVIEW SCHEDUL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ing 2015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y the end of the fall semester and no later than (NLT) December 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hair or library director should notify departmental faculty members who are to be considered for post-tenure review to begin preparing their file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March 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culty members considered for post-tenure review forward completed files to department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March 2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itial assessment phase completed and written narrative given to faculty membe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March 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culty member and department chair or library director set long-range goal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April 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he Review Committee is formed and reviews the narrative and long-range goals developed by the faculty member and chair or library director.  The Triad Committee provides comments to the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April 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f necessary, Development Plan is written by faculty member and department chair or library directo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April 2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port and Development Plan forwarded to college dean or AVP for Academic Affairs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LT May 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eport and Development Plan forwarded to provost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Pamela Trant</dc:creator>
  <dc:description/>
  <dc:language>en-US</dc:language>
  <cp:lastModifiedBy>kapptaa</cp:lastModifiedBy>
  <cp:lastPrinted>2014-06-02T08:42:00Z</cp:lastPrinted>
  <dcterms:modified xsi:type="dcterms:W3CDTF">2014-06-02T13:46:00Z</dcterms:modified>
  <cp:revision>2</cp:revision>
  <dc:subject/>
  <dc:title>POST-TENURE REVIEW SCHEDULE</dc:title>
</cp:coreProperties>
</file>