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POST-TENURE REVIEW SCHEDUL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4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anuary 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air or library director should notify departmental faculty members who are to be considered for post-tenure review to begin preparing their file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ch 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culty members considered for post-tenure review forward completed files to department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ch 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itial assessment phase completed and written narrative given to faculty memb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ch 3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culty member and department chair or library director set long-range goal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ril 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e Triad Peer Review Committee is formed and reviews the narrative and long-range goals developed by the faculty member and chair or library director.  The Triad Committee provides comments to the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ril 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f necessary, Development Plan is written by faculty member and department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ril 2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port and Development Plan forwarded to college dean or AVP for Academic Affair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y 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port and Development Plan forwarded to provost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6:00Z</dcterms:created>
  <dc:creator>Pamela Trant</dc:creator>
  <dc:description/>
  <cp:keywords/>
  <dc:language>en-US</dc:language>
  <cp:lastModifiedBy>kapptaa</cp:lastModifiedBy>
  <cp:lastPrinted>2013-04-12T11:30:00Z</cp:lastPrinted>
  <dcterms:modified xsi:type="dcterms:W3CDTF">2013-04-12T16:32:00Z</dcterms:modified>
  <cp:revision>3</cp:revision>
  <dc:subject/>
  <dc:title>POST-TENURE REVIEW SCHEDULE</dc:title>
</cp:coreProperties>
</file>